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781"/>
      </w:tblGrid>
      <w:tr>
        <w:trPr/>
        <w:tc>
          <w:tcPr>
            <w:tcW w:w="3641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1" w:type="dxa"/>
            <w:tcBorders/>
          </w:tcPr>
          <w:p>
            <w:pPr>
              <w:pStyle w:val="Heading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омісії для проведення конкурсу на зайняття вакантних посад Голови Служби судової охорони, його заступників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, ім’я по батькові кандидата в родовому відмінку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: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иває за адресою: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__________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зв’язку для отримання зворотної інформації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 xml:space="preserve">номер телефону ____________________________________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 e-mail ___________________@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(заповнюється друкованими літерами)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4"/>
        <w:ind w:left="426" w:hanging="0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820"/>
      </w:tblGrid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Прошу допустити мене до участі в конкурсі на зайняття посади ___________________________________________________________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ю згоду на проведення спеціальної перевірки щодо мене, відповідно до Закону України "Про запобігання корупції" і на обробку персональних даних відповідно до Закону України "Про захист персональних даних"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 __________ 20__ р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21390" o:spid="shape_0" fillcolor="#7f7f7f" stroked="f" o:allowincell="f" style="position:absolute;margin-left:-14pt;margin-top:279.05pt;width:538.1pt;height:18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5:00Z</dcterms:created>
  <dc:creator>04-12-1998</dc:creator>
  <dc:description/>
  <dc:language>en-US</dc:language>
  <cp:lastModifiedBy>pastukhova</cp:lastModifiedBy>
  <cp:lastPrinted>2018-11-13T14:03:00Z</cp:lastPrinted>
  <dcterms:modified xsi:type="dcterms:W3CDTF">2018-11-22T14:25:00Z</dcterms:modified>
  <cp:revision>2</cp:revision>
  <dc:subject/>
  <dc:title>Зразок</dc:title>
</cp:coreProperties>
</file>