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ан роботи із запитами на публічну інформацію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ержавній судовій адміністрації України за перший квартал 2014 року</w:t>
      </w:r>
    </w:p>
    <w:p>
      <w:pPr>
        <w:pStyle w:val="Heade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квітня 2014 року до Державної судової адміністрації України надійшло 98 запитів на інформацію (у першому кварталі 2013 року –                    100 запитів). Із загальної кількості запитів на інформацію – 40 надіслано електронною поштою, решта – поштою. Оперативно надано відповіді на всі запити на інформацію. </w:t>
      </w:r>
    </w:p>
    <w:p>
      <w:pPr>
        <w:pStyle w:val="Normal"/>
        <w:tabs>
          <w:tab w:val="clear" w:pos="708"/>
          <w:tab w:val="left" w:pos="0" w:leader="none"/>
        </w:tabs>
        <w:ind w:left="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A6A6A6"/>
          <w:sz w:val="28"/>
          <w:szCs w:val="28"/>
          <w:lang w:val="en-US" w:eastAsia="en-US"/>
        </w:rPr>
        <w:object w:dxaOrig="8960" w:dyaOrig="7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85pt;height:373pt" filled="f" o:ole="">
            <v:imagedata r:id="rId3" o:title=""/>
          </v:shape>
          <o:OLEObject Type="Embed" ProgID="Excel.Sheet.12" ShapeID="ole_rId2" DrawAspect="Content" ObjectID="_1258261115" r:id="rId2"/>
        </w:objec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Протягом першого кварталу 2014 року запитувачі зверталися до Державної судової адміністрації України переважно із запитами на інформацію з таких питань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>- надання статистичної інформації – 43 (44% від загальної кількості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- надання інформації про </w:t>
      </w:r>
      <w:r>
        <w:rPr>
          <w:rFonts w:eastAsia="Calibri"/>
          <w:sz w:val="28"/>
          <w:szCs w:val="28"/>
          <w:lang w:val="uk-UA" w:eastAsia="en-US"/>
        </w:rPr>
        <w:t xml:space="preserve">внесення копій судових рішень до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Єдиного державного реєстру судових рішень – </w:t>
      </w:r>
      <w:r>
        <w:rPr>
          <w:rFonts w:eastAsia="Calibri"/>
          <w:sz w:val="28"/>
          <w:szCs w:val="28"/>
          <w:lang w:val="uk-UA" w:eastAsia="en-US"/>
        </w:rPr>
        <w:t>19 (19%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надання інформації про перебування справи в провадженні суду –                  4 (4%);</w:t>
      </w:r>
    </w:p>
    <w:p>
      <w:pPr>
        <w:pStyle w:val="Normal"/>
        <w:ind w:left="567" w:firstLine="142"/>
        <w:jc w:val="both"/>
        <w:rPr/>
      </w:pPr>
      <w:r>
        <w:rPr>
          <w:rFonts w:eastAsia="Calibri"/>
          <w:sz w:val="28"/>
          <w:szCs w:val="28"/>
          <w:lang w:val="uk-UA" w:eastAsia="en-US"/>
        </w:rPr>
        <w:t>- надання інформації про порядок сплати судового збору – 2 (2%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>- надання інформації стосовно порядку пропуску осіб до приміщень           судів – 2 (2%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- інші питання – 28 (28%)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val="uk-UA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840730" cy="7870825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highlight w:val="yellow"/>
          <w:lang w:val="uk-UA" w:eastAsia="en-US"/>
        </w:rPr>
      </w:pPr>
      <w:r>
        <w:rPr>
          <w:color w:val="000000"/>
          <w:sz w:val="28"/>
          <w:szCs w:val="28"/>
          <w:lang w:val="uk-UA"/>
        </w:rPr>
        <w:t xml:space="preserve">У порівнянні з 2013 роком у звітному періоді </w:t>
      </w:r>
      <w:r>
        <w:rPr>
          <w:rFonts w:eastAsia="Calibri"/>
          <w:sz w:val="28"/>
          <w:szCs w:val="28"/>
          <w:lang w:val="uk-UA" w:eastAsia="en-US"/>
        </w:rPr>
        <w:t>не надходили запити щодо дати призначення та обрання суддів (у 2013 році – 11 запитів), інформаційно-технічного забезпечення судів (у 2013 році – 9 запитів), отримання копій декларацій про майновий стан і доходи суддів (у 2013 році – 3 запити) та забезпечення суддів житлом (у 2013 році – 3 запит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перше почали надходити запити стосовно порядку пропуску осіб до приміщень судів (2 запити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ітному періоді структурними підрозділами </w:t>
      </w:r>
      <w:r>
        <w:rPr>
          <w:sz w:val="28"/>
          <w:szCs w:val="28"/>
          <w:lang w:val="uk-UA"/>
        </w:rPr>
        <w:t>Державної судової адміністрації України опрацьовано таку кількість запитів на інформаці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1749"/>
        <w:gridCol w:w="2127"/>
        <w:gridCol w:w="1842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руктурні підрозділи ДСА Украї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оловні виконав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піввиконав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м організаційного забезпечення діяльності ДСА Украї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м з питань судового діловод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м правового забезпече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м з питань організації діяльності суді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м планово-фінансової діяльност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правлінням матеріально-технічного забезпеченн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міжнародного співробітництва та взаємодії з засобами масової інформаці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м бухгалтерського обліку та звітност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жимно-секретний секто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запити на інформацію отримані Державною судовою адміністрацією України за перший квартал 2014 року розглянуті у строки, передбачені </w:t>
      </w:r>
      <w:r>
        <w:rPr>
          <w:bCs/>
          <w:sz w:val="28"/>
          <w:szCs w:val="28"/>
          <w:lang w:val="uk-UA"/>
        </w:rPr>
        <w:t>статтею 20 Закону України «</w:t>
      </w:r>
      <w:r>
        <w:rPr>
          <w:sz w:val="28"/>
          <w:szCs w:val="28"/>
          <w:lang w:val="uk-UA"/>
        </w:rPr>
        <w:t>Про доступ до публічної інформації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435"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ого забезпеченн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Державної судової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України</w:t>
      </w:r>
      <w:r>
        <w:rPr>
          <w:b/>
          <w:sz w:val="28"/>
          <w:szCs w:val="28"/>
          <w:lang w:val="uk-UA"/>
        </w:rPr>
        <w:t xml:space="preserve"> </w:t>
        <w:tab/>
        <w:tab/>
        <w:t xml:space="preserve"> </w:t>
        <w:tab/>
        <w:tab/>
        <w:tab/>
        <w:t xml:space="preserve">                      Т.В. Парубч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трашкевич Є.В., 277-76-13</w:t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Верхний колонтитул Знак"/>
    <w:qFormat/>
    <w:rPr>
      <w:rFonts w:ascii="SchoolBook;Times New Roman" w:hAnsi="SchoolBook;Times New Roman" w:eastAsia="Times New Roman" w:cs="Times New Roman"/>
      <w:sz w:val="24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SchoolBook;Times New Roman" w:hAnsi="SchoolBook;Times New Roman" w:cs="SchoolBook;Times New Roman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8:00Z</dcterms:created>
  <dc:creator>atrashkevych</dc:creator>
  <dc:description/>
  <cp:keywords/>
  <dc:language>en-US</dc:language>
  <cp:lastModifiedBy>baraniuk</cp:lastModifiedBy>
  <cp:lastPrinted>2014-04-09T18:50:00Z</cp:lastPrinted>
  <dcterms:modified xsi:type="dcterms:W3CDTF">2014-04-11T10:38:00Z</dcterms:modified>
  <cp:revision>2</cp:revision>
  <dc:subject/>
  <dc:title/>
</cp:coreProperties>
</file>