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ідсумки роботи Державної судової адміністрації України за 2010 рік</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тягом 2010 року Державною судовою адміністрацією України здійснено ряд заходів щодо реалізації завдань із організаційного забезпечення діяльності судів загальної юрисдикції, органів суддівського самоврядування та інших установ судової систе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ращення фінансового забезпечення судів, укріплення їх матеріально-технічної бази, комп’ютеризація, інформаційне забезпечення є головними напрямками діяльності Державної судової адміністрації України.</w:t>
      </w:r>
    </w:p>
    <w:p>
      <w:pPr>
        <w:pStyle w:val="TextBodyIndent"/>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TextBodyIndent"/>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Стан фінансового забезпечення судової системи</w:t>
      </w:r>
    </w:p>
    <w:p>
      <w:pPr>
        <w:pStyle w:val="TextBodyIndent"/>
        <w:spacing w:before="0" w:after="120"/>
        <w:rPr>
          <w:rFonts w:ascii="Times New Roman" w:hAnsi="Times New Roman" w:cs="Times New Roman"/>
          <w:b/>
          <w:b/>
          <w:i/>
          <w:i/>
          <w:sz w:val="24"/>
          <w:szCs w:val="28"/>
          <w:lang w:val="uk-UA" w:eastAsia="ru-RU"/>
        </w:rPr>
      </w:pPr>
      <w:r>
        <w:rPr>
          <w:rFonts w:cs="Times New Roman" w:ascii="Times New Roman" w:hAnsi="Times New Roman"/>
          <w:b/>
          <w:i/>
          <w:sz w:val="24"/>
          <w:szCs w:val="28"/>
          <w:lang w:val="uk-UA"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2010 році на забезпечення судів та установ судової системи відповідно до Закону України «Про Державний бюджет України на 2010 рік» ДСА України асигнування передбачені у сумі 2 432,8 млн. грн., що на                      448,6 млн. грн. більше порівняно з 2009 рок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аховуючи соціальну пріоритетність видатків на утримання судової гілки влади, загальнодержавне значення безперебійної роботи судів та діяльності суддів згідно з чинним законодавством, Державна судова адміністрація України неодноразово зверталася до Уряду та народних депутатів України з питань незадовільного фінансування судів та необхідності термінового прийняття змін до бюдже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четвертому кварталі 2010 року Урядом вжито ряд заходів направлених на покращення фінансування. Так, відповідно до постанови Кабінету Міністрів України від 31 травня 2010 року № 421 «Про затвердження Порядку використання у 2010 році коштів Стабілізаційного фонду для реалізації інвестиційних проектів соціально-економічного розвитку регіонів, у тому числі погашення кредиторської заборгованості, зареєстрованої органами Державного казначейства як фінансові зобов’язання станом на 1 січня 2010 року», заплановано використати кошти Стабілізаційного фонду в сумі 11 млн. грн. для реконструкції з добудовою приміщення Шацького районного суду Волинської області, капітального ремонту будівлі Київського апеляційного господарського суду та завершення реконструкції приміщення Харківського апеляційного господарського су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е, фактично профінансовані були лише видатки для реконструкції з добудовою приміщення Шацького районного суду Волинської області у сумі 3 млн. гривень.</w:t>
      </w:r>
    </w:p>
    <w:p>
      <w:pPr>
        <w:pStyle w:val="Normal"/>
        <w:spacing w:lineRule="auto" w:line="240" w:before="0" w:after="0"/>
        <w:ind w:firstLine="709"/>
        <w:jc w:val="both"/>
        <w:rPr/>
      </w:pPr>
      <w:r>
        <w:rPr>
          <w:rFonts w:cs="Times New Roman" w:ascii="Times New Roman" w:hAnsi="Times New Roman"/>
          <w:sz w:val="28"/>
          <w:szCs w:val="28"/>
        </w:rPr>
        <w:t xml:space="preserve">Відповідно </w:t>
      </w:r>
      <w:bookmarkStart w:id="0" w:name="OLE_LINK5"/>
      <w:r>
        <w:rPr>
          <w:rFonts w:cs="Times New Roman" w:ascii="Times New Roman" w:hAnsi="Times New Roman"/>
          <w:sz w:val="28"/>
          <w:szCs w:val="28"/>
        </w:rPr>
        <w:t xml:space="preserve">до постанови Кабінету Міністрів України від 14 липня  2010 року № 591 «Про затвердження Порядку використання у 2010 році коштів, передбачених у державному бюджеті на виконання Державної цільової економічної програми енергоефективності на 2010-2015 роки», Державною судовою адміністрацією України було відкрито бюджетну програму </w:t>
      </w:r>
      <w:r>
        <w:rPr>
          <w:rFonts w:cs="Times New Roman" w:ascii="Times New Roman" w:hAnsi="Times New Roman"/>
          <w:bCs/>
          <w:sz w:val="28"/>
          <w:szCs w:val="28"/>
        </w:rPr>
        <w:t xml:space="preserve">0501200 «Проведення санації будівель бюджетних установ Державної судової адміністрації України». За цією програмою було спрямовано 1,5 млн. грн., за рахунок яких проведені роботи </w:t>
      </w:r>
      <w:r>
        <w:rPr>
          <w:rFonts w:cs="Times New Roman" w:ascii="Times New Roman" w:hAnsi="Times New Roman"/>
          <w:sz w:val="28"/>
          <w:szCs w:val="28"/>
        </w:rPr>
        <w:t>з модернізації системи опалення 4 об’єктів, завершено будівництво 3 котелень,</w:t>
      </w:r>
      <w:r>
        <w:rPr>
          <w:rFonts w:cs="Times New Roman" w:ascii="Times New Roman" w:hAnsi="Times New Roman"/>
          <w:color w:val="000000"/>
          <w:spacing w:val="6"/>
          <w:sz w:val="28"/>
          <w:szCs w:val="28"/>
        </w:rPr>
        <w:t xml:space="preserve"> завершено капітальний ремонт системи опалення 4 об’єктів, замінено вікна та здійснено зовнішнє утеплення стін у 2-х приміщеннях су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ржавною судовою адміністрацією України протягом 2010 року була проведена робота по погашенню кредиторської заборгованості за видатками розвитку, яка утворилась у 2008 році. Відповідно до передбачених державним бюджетом асигнувань кредиторська заборгованість за видатками розвитку була погашена на 15,6 %. Також було підготовлено та опрацьовано дві постанови згідно яких здійснено перерозподіл кошторисних призначень для погашення вказаної заборгованості у місцевих судах Волинської та Тернопільської областей.</w:t>
      </w:r>
    </w:p>
    <w:p>
      <w:pPr>
        <w:pStyle w:val="HTM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ою КМУ від 29 листопада 2010 року № 1100 «Про перерозподіл та передачу бюджетних призначень у 2010 році» передбачено передати  бюджетні  призначення,  передбачені Міністерству фінансів України за  програмою  3511090  «Державні  капітальні видатки»</w:t>
      </w:r>
      <w:bookmarkStart w:id="1" w:name="7"/>
      <w:bookmarkEnd w:id="1"/>
      <w:r>
        <w:rPr>
          <w:rFonts w:cs="Times New Roman" w:ascii="Times New Roman" w:hAnsi="Times New Roman"/>
          <w:sz w:val="28"/>
          <w:szCs w:val="28"/>
          <w:lang w:val="uk-UA"/>
        </w:rPr>
        <w:t xml:space="preserve"> Державній  судовій  адміністрації  у  сумі  31 млн. грн. для здійснення видатків споживання. Зазначені зміни надали можливість вчасно розрахуватися за комунальні послуги та енергоносії та поліпшили ситуацію з виплатою щомісячного грошового утрим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кінець 2010 року асигнування на забезпечення судів та установ судової системи склали – 2 435 млн. грн., при цьому потреба у коштах на ці цілі складала 9 131,9 млн. грн., тобто, судові органи у минулому році були забезпечені лише на 27 %. У доведеному обсязі коштів 85,6 % складали соціальні видатки, на утримання судів та установ видатки становили 8,9 %, комунальні послуги - 4,3 % та капітальні видатки - 1,2%.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120"/>
        <w:ind w:left="283" w:firstLine="840"/>
        <w:rPr>
          <w:rFonts w:ascii="Times New Roman" w:hAnsi="Times New Roman" w:cs="Times New Roman"/>
          <w:i/>
          <w:i/>
          <w:sz w:val="24"/>
          <w:szCs w:val="24"/>
          <w:lang w:val="ru-RU" w:eastAsia="ru-RU"/>
        </w:rPr>
      </w:pPr>
      <w:bookmarkEnd w:id="0"/>
      <w:r>
        <w:rPr>
          <w:rFonts w:cs="Times New Roman" w:ascii="Times New Roman" w:hAnsi="Times New Roman"/>
          <w:i/>
          <w:sz w:val="24"/>
          <w:szCs w:val="24"/>
          <w:lang w:val="ru-RU" w:eastAsia="ru-RU"/>
        </w:rPr>
        <w:t>Динаміка змін бюджетних асигнувань у 2003-2010 роках</w:t>
      </w:r>
    </w:p>
    <w:p>
      <w:pPr>
        <w:pStyle w:val="TextBodyIndent"/>
        <w:spacing w:before="0" w:after="120"/>
        <w:ind w:left="283" w:firstLine="840"/>
        <w:jc w:val="right"/>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 xml:space="preserve">Діаграма 1 </w:t>
      </w:r>
    </w:p>
    <w:p>
      <w:pPr>
        <w:pStyle w:val="TextBodyIndent"/>
        <w:spacing w:before="0" w:after="120"/>
        <w:ind w:left="283" w:hanging="0"/>
        <w:rPr>
          <w:rFonts w:ascii="Times New Roman" w:hAnsi="Times New Roman" w:cs="Times New Roman"/>
          <w:sz w:val="24"/>
          <w:szCs w:val="24"/>
          <w:lang w:val="ru-RU" w:eastAsia="ru-RU"/>
        </w:rPr>
      </w:pPr>
      <w:r>
        <w:rPr>
          <w:rFonts w:cs="Times New Roman" w:ascii="Times New Roman" w:hAnsi="Times New Roman"/>
          <w:sz w:val="24"/>
          <w:szCs w:val="24"/>
          <w:lang w:val="ru-RU" w:eastAsia="en-US"/>
        </w:rPr>
        <w:drawing>
          <wp:inline distT="0" distB="0" distL="0" distR="0">
            <wp:extent cx="5760720" cy="2949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4" r="-7" b="-14"/>
                    <a:stretch>
                      <a:fillRect/>
                    </a:stretch>
                  </pic:blipFill>
                  <pic:spPr bwMode="auto">
                    <a:xfrm>
                      <a:off x="0" y="0"/>
                      <a:ext cx="5760720" cy="2949575"/>
                    </a:xfrm>
                    <a:prstGeom prst="rect">
                      <a:avLst/>
                    </a:prstGeom>
                  </pic:spPr>
                </pic:pic>
              </a:graphicData>
            </a:graphic>
          </wp:inline>
        </w:drawing>
      </w:r>
    </w:p>
    <w:p>
      <w:pPr>
        <w:pStyle w:val="2"/>
        <w:spacing w:lineRule="auto" w:line="240" w:before="0" w:after="0"/>
        <w:ind w:firstLine="720"/>
        <w:jc w:val="both"/>
        <w:rPr>
          <w:sz w:val="28"/>
          <w:szCs w:val="28"/>
          <w:lang w:val="uk-UA"/>
        </w:rPr>
      </w:pPr>
      <w:r>
        <w:rPr>
          <w:sz w:val="28"/>
          <w:szCs w:val="28"/>
          <w:lang w:val="uk-UA"/>
        </w:rPr>
        <w:t xml:space="preserve">Недофінансування видатків на утримання судових органів у 2010 році по загальному фонду державного бюджету призвело до певних негативних наслідків: утворення кредиторської заборгованості з поточних видатків – 9,3 млн. грн., з капітальних видатків – 13,0 млн. грн., а обмеженість коштів на фінансування Державної програми забезпечення судів належними приміщеннями на 2006-2010 роки призвела до збільшення кількості судових позовів підрядників за виконані роботи ще у 2008 роц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2010 році потреба в коштах судової системи за бюджетними програмами була задоволена державним бюджетом лише на 2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Рівень задоволення бюджетного запиту за 2003-2010 роки</w:t>
      </w:r>
    </w:p>
    <w:p>
      <w:pPr>
        <w:pStyle w:val="TextBodyIndent"/>
        <w:spacing w:before="0" w:after="120"/>
        <w:ind w:left="283" w:firstLine="840"/>
        <w:jc w:val="center"/>
        <w:rPr/>
      </w:pPr>
      <w:r>
        <w:rPr>
          <w:rFonts w:eastAsia="Times New Roman" w:cs="Times New Roman" w:ascii="Times New Roman" w:hAnsi="Times New Roman"/>
          <w:i/>
          <w:iCs/>
          <w:sz w:val="24"/>
          <w:szCs w:val="24"/>
          <w:lang w:val="ru-RU" w:eastAsia="ru-RU"/>
        </w:rPr>
        <w:t xml:space="preserve">                                                                                                                    </w:t>
      </w:r>
      <w:r>
        <w:rPr>
          <w:rFonts w:cs="Times New Roman" w:ascii="Times New Roman" w:hAnsi="Times New Roman"/>
          <w:i/>
          <w:iCs/>
          <w:sz w:val="24"/>
          <w:szCs w:val="24"/>
          <w:lang w:val="ru-RU" w:eastAsia="ru-RU"/>
        </w:rPr>
        <w:t>Діаграма 2</w:t>
      </w:r>
    </w:p>
    <w:p>
      <w:pPr>
        <w:pStyle w:val="TextBodyIndent"/>
        <w:tabs>
          <w:tab w:val="clear" w:pos="708"/>
          <w:tab w:val="left" w:pos="4800" w:leader="none"/>
        </w:tabs>
        <w:spacing w:before="0" w:after="120"/>
        <w:ind w:left="28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en-US"/>
        </w:rPr>
        <w:drawing>
          <wp:inline distT="0" distB="0" distL="0" distR="0">
            <wp:extent cx="5788025" cy="2962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14" r="-7" b="-14"/>
                    <a:stretch>
                      <a:fillRect/>
                    </a:stretch>
                  </pic:blipFill>
                  <pic:spPr bwMode="auto">
                    <a:xfrm>
                      <a:off x="0" y="0"/>
                      <a:ext cx="5788025" cy="2962275"/>
                    </a:xfrm>
                    <a:prstGeom prst="rect">
                      <a:avLst/>
                    </a:prstGeom>
                  </pic:spPr>
                </pic:pic>
              </a:graphicData>
            </a:graphic>
          </wp:inline>
        </w:drawing>
      </w:r>
    </w:p>
    <w:p>
      <w:pPr>
        <w:pStyle w:val="TextBodyIndent"/>
        <w:ind w:firstLine="8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firstLine="83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 видами виплат видатки Державної судової адміністрації у 2010 році були розподілені таким чином:</w:t>
      </w:r>
    </w:p>
    <w:p>
      <w:pPr>
        <w:pStyle w:val="TextBodyIndent"/>
        <w:ind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а оплату праці та нарахування на заробітну плату – 1 872,3 млн. грн., або 76,9% від усіх видатків;</w:t>
      </w:r>
    </w:p>
    <w:p>
      <w:pPr>
        <w:pStyle w:val="TextBodyIndent"/>
        <w:ind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видатки на утримання судів та установ, а також  безпосереднє здійснення правосуддя – 213,7 млн. грн., або 8,8 %;</w:t>
      </w:r>
    </w:p>
    <w:p>
      <w:pPr>
        <w:pStyle w:val="TextBodyIndent"/>
        <w:ind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а відрядження – 4,0 млн. грн., або 0,2 %;</w:t>
      </w:r>
    </w:p>
    <w:p>
      <w:pPr>
        <w:pStyle w:val="TextBodyIndent"/>
        <w:ind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а оплату комунальних послуг – 104,2 млн. грн., або 4,3 %;</w:t>
      </w:r>
    </w:p>
    <w:p>
      <w:pPr>
        <w:pStyle w:val="TextBodyIndent"/>
        <w:ind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а виплату щомісячного грошового утримання та вихідної допомоги – 198,1 млн. грн., або 8,1 %;</w:t>
      </w:r>
    </w:p>
    <w:p>
      <w:pPr>
        <w:pStyle w:val="TextBodyIndent"/>
        <w:ind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а оплату санаторно-курортного лікування суддів – 14,4 млн. грн.,        або 0,6 %;</w:t>
      </w:r>
    </w:p>
    <w:p>
      <w:pPr>
        <w:pStyle w:val="TextBodyIndent"/>
        <w:ind w:firstLine="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а капітальні видатки – 28,3 млн. грн., або 1,1 %, з них:</w:t>
      </w:r>
    </w:p>
    <w:p>
      <w:pPr>
        <w:pStyle w:val="TextBodyIndent"/>
        <w:numPr>
          <w:ilvl w:val="0"/>
          <w:numId w:val="2"/>
        </w:numPr>
        <w:ind w:left="1560" w:hanging="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 придбання предметів довгострокового використання – </w:t>
      </w:r>
    </w:p>
    <w:p>
      <w:pPr>
        <w:pStyle w:val="TextBodyIndent"/>
        <w:ind w:left="15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1 млн. грн.;</w:t>
      </w:r>
    </w:p>
    <w:p>
      <w:pPr>
        <w:pStyle w:val="TextBodyIndent"/>
        <w:numPr>
          <w:ilvl w:val="0"/>
          <w:numId w:val="2"/>
        </w:numPr>
        <w:ind w:left="1560" w:hanging="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придбання житла – 0,7 млн. грн.;</w:t>
      </w:r>
    </w:p>
    <w:p>
      <w:pPr>
        <w:pStyle w:val="TextBodyIndent"/>
        <w:numPr>
          <w:ilvl w:val="0"/>
          <w:numId w:val="2"/>
        </w:numPr>
        <w:ind w:left="1560" w:hanging="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 будівництво та придбання приміщень для судів – </w:t>
      </w:r>
    </w:p>
    <w:p>
      <w:pPr>
        <w:pStyle w:val="TextBodyIndent"/>
        <w:ind w:left="15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8 млн. грн.;</w:t>
      </w:r>
    </w:p>
    <w:p>
      <w:pPr>
        <w:pStyle w:val="TextBodyIndent"/>
        <w:numPr>
          <w:ilvl w:val="0"/>
          <w:numId w:val="2"/>
        </w:numPr>
        <w:ind w:left="1560" w:hanging="426"/>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 капітальний ремонт та реконструкцію приміщень судів – </w:t>
      </w:r>
    </w:p>
    <w:p>
      <w:pPr>
        <w:pStyle w:val="TextBodyIndent"/>
        <w:ind w:left="1560" w:hanging="0"/>
        <w:jc w:val="both"/>
        <w:rPr>
          <w:rFonts w:ascii="Times New Roman" w:hAnsi="Times New Roman" w:cs="Times New Roman"/>
          <w:sz w:val="28"/>
          <w:szCs w:val="28"/>
          <w:lang w:val="uk-UA" w:eastAsia="ru-RU"/>
        </w:rPr>
      </w:pPr>
      <w:r>
        <w:rPr>
          <w:rFonts w:cs="Times New Roman" w:ascii="Times New Roman" w:hAnsi="Times New Roman"/>
          <w:sz w:val="28"/>
          <w:szCs w:val="28"/>
          <w:lang w:val="ru-RU" w:eastAsia="ru-RU"/>
        </w:rPr>
        <w:t>16,7 млн. гривень.</w:t>
      </w:r>
    </w:p>
    <w:p>
      <w:pPr>
        <w:pStyle w:val="TextBodyIndent"/>
        <w:ind w:left="156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TextBodyIndent"/>
        <w:ind w:firstLine="839"/>
        <w:jc w:val="center"/>
        <w:rPr>
          <w:rFonts w:ascii="Times New Roman" w:hAnsi="Times New Roman" w:cs="Times New Roman"/>
          <w:i/>
          <w:i/>
          <w:sz w:val="24"/>
          <w:szCs w:val="28"/>
          <w:lang w:val="ru-RU" w:eastAsia="ru-RU"/>
        </w:rPr>
      </w:pPr>
      <w:r>
        <w:rPr>
          <w:rFonts w:cs="Times New Roman" w:ascii="Times New Roman" w:hAnsi="Times New Roman"/>
          <w:i/>
          <w:sz w:val="24"/>
          <w:szCs w:val="28"/>
          <w:lang w:val="ru-RU" w:eastAsia="ru-RU"/>
        </w:rPr>
        <w:t>Структура видатків у 2010 році</w:t>
      </w:r>
    </w:p>
    <w:p>
      <w:pPr>
        <w:pStyle w:val="TextBodyIndent"/>
        <w:ind w:firstLine="839"/>
        <w:jc w:val="right"/>
        <w:rPr>
          <w:rFonts w:ascii="Times New Roman" w:hAnsi="Times New Roman" w:cs="Times New Roman"/>
          <w:bCs/>
          <w:i/>
          <w:i/>
          <w:sz w:val="24"/>
          <w:szCs w:val="24"/>
          <w:lang w:val="ru-RU" w:eastAsia="ru-RU"/>
        </w:rPr>
      </w:pPr>
      <w:r>
        <w:rPr>
          <w:rFonts w:eastAsia="Times New Roman" w:cs="Times New Roman" w:ascii="Times New Roman" w:hAnsi="Times New Roman"/>
          <w:bCs/>
          <w:i/>
          <w:sz w:val="24"/>
          <w:szCs w:val="24"/>
          <w:lang w:val="ru-RU" w:eastAsia="ru-RU"/>
        </w:rPr>
        <w:t xml:space="preserve">                                                                                                                               </w:t>
      </w:r>
      <w:r>
        <w:rPr>
          <w:rFonts w:cs="Times New Roman" w:ascii="Times New Roman" w:hAnsi="Times New Roman"/>
          <w:bCs/>
          <w:i/>
          <w:sz w:val="24"/>
          <w:szCs w:val="24"/>
          <w:lang w:val="ru-RU" w:eastAsia="ru-RU"/>
        </w:rPr>
        <w:t>Діаграма 3</w:t>
      </w:r>
    </w:p>
    <w:p>
      <w:pPr>
        <w:pStyle w:val="TextBodyIndent"/>
        <w:spacing w:before="0" w:after="120"/>
        <w:ind w:left="283"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en-US"/>
        </w:rPr>
        <w:drawing>
          <wp:inline distT="0" distB="0" distL="0" distR="0">
            <wp:extent cx="5631815" cy="30492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3" r="-7" b="-13"/>
                    <a:stretch>
                      <a:fillRect/>
                    </a:stretch>
                  </pic:blipFill>
                  <pic:spPr bwMode="auto">
                    <a:xfrm>
                      <a:off x="0" y="0"/>
                      <a:ext cx="5631815" cy="3049270"/>
                    </a:xfrm>
                    <a:prstGeom prst="rect">
                      <a:avLst/>
                    </a:prstGeom>
                  </pic:spPr>
                </pic:pic>
              </a:graphicData>
            </a:graphic>
          </wp:inline>
        </w:drawing>
      </w:r>
    </w:p>
    <w:p>
      <w:pPr>
        <w:pStyle w:val="TextBodyIndent"/>
        <w:ind w:firstLine="83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лата праці та нарахування у 2010 році становлять 76,9 % бюджету, що свідчить про соціальну спрямованість видатків судової влади. У 2009 році ця складова дорівнювала 79,7 %.</w:t>
      </w:r>
    </w:p>
    <w:p>
      <w:pPr>
        <w:pStyle w:val="TextBodyIndent"/>
        <w:ind w:firstLine="839"/>
        <w:jc w:val="both"/>
        <w:rPr>
          <w:rFonts w:ascii="Times New Roman" w:hAnsi="Times New Roman" w:cs="Times New Roman"/>
          <w:spacing w:val="4"/>
          <w:sz w:val="28"/>
          <w:szCs w:val="28"/>
          <w:lang w:val="uk-UA" w:eastAsia="ru-RU"/>
        </w:rPr>
      </w:pPr>
      <w:r>
        <w:rPr>
          <w:rFonts w:cs="Times New Roman" w:ascii="Times New Roman" w:hAnsi="Times New Roman"/>
          <w:spacing w:val="4"/>
          <w:sz w:val="28"/>
          <w:szCs w:val="28"/>
          <w:lang w:val="uk-UA" w:eastAsia="ru-RU"/>
        </w:rPr>
        <w:t xml:space="preserve">У зв’язку з великою кількістю вакантних посад в апеляційних господарських судах найбільша середня заробітна плата у суддів, зокрема у судах Донецької (середньомісячна з/п у суддів – 11682 грн.) та Запорізької (середньомісячна з/п у суддів – 11961 грн.) областей. </w:t>
      </w:r>
      <w:r>
        <w:rPr>
          <w:rFonts w:cs="Times New Roman" w:ascii="Times New Roman" w:hAnsi="Times New Roman"/>
          <w:spacing w:val="4"/>
          <w:sz w:val="28"/>
          <w:szCs w:val="28"/>
          <w:lang w:val="ru-RU" w:eastAsia="ru-RU"/>
        </w:rPr>
        <w:t>Так, в апеляційних господарських судах укомплектованість штату на кінець року становить – 71,1%, в суді Донецької обл. – 65,5%, Запорізької обл. – 16,1%.</w:t>
      </w:r>
    </w:p>
    <w:p>
      <w:pPr>
        <w:pStyle w:val="TextBodyIndent"/>
        <w:tabs>
          <w:tab w:val="clear" w:pos="708"/>
          <w:tab w:val="left" w:pos="720" w:leader="none"/>
        </w:tabs>
        <w:jc w:val="both"/>
        <w:rPr>
          <w:rFonts w:ascii="Times New Roman" w:hAnsi="Times New Roman" w:cs="Times New Roman"/>
          <w:spacing w:val="4"/>
          <w:sz w:val="28"/>
          <w:szCs w:val="28"/>
          <w:lang w:val="uk-UA" w:eastAsia="ru-RU"/>
        </w:rPr>
      </w:pPr>
      <w:r>
        <w:rPr>
          <w:rFonts w:cs="Times New Roman" w:ascii="Times New Roman" w:hAnsi="Times New Roman"/>
          <w:spacing w:val="4"/>
          <w:sz w:val="28"/>
          <w:szCs w:val="28"/>
          <w:lang w:val="uk-UA" w:eastAsia="ru-RU"/>
        </w:rPr>
      </w:r>
    </w:p>
    <w:p>
      <w:pPr>
        <w:pStyle w:val="Normal"/>
        <w:spacing w:lineRule="auto" w:line="240" w:before="0" w:after="0"/>
        <w:ind w:firstLine="720"/>
        <w:jc w:val="both"/>
        <w:rPr/>
      </w:pPr>
      <w:r>
        <w:rPr>
          <w:rFonts w:cs="Times New Roman" w:ascii="Times New Roman" w:hAnsi="Times New Roman"/>
          <w:sz w:val="28"/>
          <w:szCs w:val="28"/>
        </w:rPr>
        <w:t xml:space="preserve">За підсумками 2010 року у територіальних управліннях  ДСА  України (далі – ТУ ДСА) </w:t>
      </w:r>
      <w:r>
        <w:rPr>
          <w:rFonts w:cs="Times New Roman" w:ascii="Times New Roman" w:hAnsi="Times New Roman"/>
          <w:i/>
          <w:sz w:val="28"/>
          <w:szCs w:val="28"/>
        </w:rPr>
        <w:t>за бюджетною програмою</w:t>
      </w:r>
      <w:r>
        <w:rPr>
          <w:rFonts w:cs="Times New Roman" w:ascii="Times New Roman" w:hAnsi="Times New Roman"/>
          <w:sz w:val="28"/>
          <w:szCs w:val="28"/>
        </w:rPr>
        <w:t xml:space="preserve"> </w:t>
      </w:r>
      <w:r>
        <w:rPr>
          <w:rFonts w:cs="Times New Roman" w:ascii="Times New Roman" w:hAnsi="Times New Roman"/>
          <w:i/>
          <w:sz w:val="28"/>
          <w:szCs w:val="28"/>
        </w:rPr>
        <w:t>0501010 «Організаційне забезпечення діяльності судів та установ судової системи»</w:t>
      </w:r>
      <w:r>
        <w:rPr>
          <w:rFonts w:cs="Times New Roman" w:ascii="Times New Roman" w:hAnsi="Times New Roman"/>
          <w:sz w:val="28"/>
          <w:szCs w:val="28"/>
        </w:rPr>
        <w:t xml:space="preserve">  за загальним фондом державного бюджету рахувалась  дебіторська заборгованість  в сумі 5,0 тис. грн. За звітний період відсутня прострочена дебіторська заборгованіст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Якщо проаналізувати дебіторську заборгованість, то найбільшу частку в ній займала заборгованість по нарахуваннях на заробітну плату в сумі                   4,0 тис.грн. (80% від загальної суми дебіторської заборгованості). Дана заборгованість утворилась оскільки територіальними управліннями було виплачено працівникам допомогу по тимчасовій непрацездатності за рахунок бюджетних коштів, а не за рахунок коштів Фонду соціального страхування з  тимчасової  втрати  працездатності. Як результат, при поверненні в 2011 році Фондом даної суми, кошти будуть спрямовані до державного бюджету. Зазначену дебіторську заборгованість мають такі територіальні управлі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137" w:type="dxa"/>
        <w:tblLayout w:type="fixed"/>
        <w:tblCellMar>
          <w:top w:w="0" w:type="dxa"/>
          <w:left w:w="108" w:type="dxa"/>
          <w:bottom w:w="0" w:type="dxa"/>
          <w:right w:w="108" w:type="dxa"/>
        </w:tblCellMar>
      </w:tblPr>
      <w:tblGrid>
        <w:gridCol w:w="5078"/>
        <w:gridCol w:w="3994"/>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установи</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ума дебіторської заборгованості, </w:t>
            </w:r>
          </w:p>
          <w:p>
            <w:pPr>
              <w:pStyle w:val="Normal"/>
              <w:spacing w:lineRule="auto" w:line="240" w:before="0" w:after="0"/>
              <w:jc w:val="center"/>
              <w:rPr>
                <w:rFonts w:ascii="Times New Roman" w:hAnsi="Times New Roman" w:cs="Times New Roman"/>
              </w:rPr>
            </w:pPr>
            <w:r>
              <w:rPr>
                <w:rFonts w:cs="Times New Roman" w:ascii="Times New Roman" w:hAnsi="Times New Roman"/>
              </w:rPr>
              <w:t>тис. грн.</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 ДСА в Донецькій області</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 ДСА в Івано-Франківській області</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 ДСА в Черкаській області</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 ДСА в Чернівецькій області</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 ДСА в м. Київ</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ід також відмітити, що ТУ ДСА в Херсонській області, в порушення постанови Кабінету Міністрів України від 09.10.2006 року № 1404 «Питання попередньої оплати товарів, робіт і послуг, що закуповуються за бюджетні кошти», допустило відволікання державних коштів на утворення дебіторська заборгованість за послуги зв’язку в сумі 1,0 тис. гр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редиторська заборгованість за 2010 рік складала 32,7 тис. грн., у тому числі прострочена – 31,3 тис. грн. </w:t>
      </w:r>
    </w:p>
    <w:p>
      <w:pPr>
        <w:pStyle w:val="Normal"/>
        <w:spacing w:lineRule="auto" w:line="240" w:before="0" w:after="0"/>
        <w:ind w:firstLine="720"/>
        <w:jc w:val="both"/>
        <w:rPr>
          <w:rFonts w:ascii="Times New Roman" w:hAnsi="Times New Roman" w:cs="Times New Roman"/>
          <w:sz w:val="28"/>
          <w:szCs w:val="28"/>
          <w:highlight w:val="yellow"/>
        </w:rPr>
      </w:pPr>
      <w:r>
        <w:rPr>
          <w:rFonts w:cs="Times New Roman" w:ascii="Times New Roman" w:hAnsi="Times New Roman"/>
          <w:sz w:val="28"/>
          <w:szCs w:val="28"/>
        </w:rPr>
        <w:t>Станом на 01.01.2011 року по КПКВ 0501010 «Організаційне забезпечення діяльності судів та установ судової системи» залишок невикористаних    асигнувань   територіальними    управліннями  за загальним фондом державного бюджету  склав   21,2 тис. грн., в тому числі не з вини казначейства 17,6 тис. гр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йбільші суми невикористаних асигнувань не з вини казначейства мали такі територіальні управлінн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У ДСА в Запорізькій області – 1,2 тис. грн., в тому числі                  1,1 тис. грн. по оплаті за природний газ;</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У ДСА в Луганській області – 1,9 тис. грн., в тому числі  з нарахувань на заробітну пла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У ДСА в Львівській області – 4,6 тис. грн., в тому числі                            4,0 тис. грн.  по оплаті за природний газ, 0,6 тис. грн. з нарахувань на заробітну пла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У ДСА в Рівненській області – 3,6 тис. грн. з виплати заробітної пла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У ДСА в м. Севастополь – 5,8 тис. грн., в тому числі 3,8 тис. грн. з оплати комунальних послуг та 2,0 тис. грн. з виплати заробітної плати та нарахувань на не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лід відмітити територіальні управління, які стовідсотково використали відкриті асигнування і при цьому не мають ні дебіторської ні кредиторської заборгованості, а саме: ТУ ДСА у Волинській, Дніпропетровській, Житомирській, Закарпатській, Кіровоградській, Полтавській, Тернопільській та Хмельницькій област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Станом на 01.01.2011 року по територіальних управліннях  ДСА  України </w:t>
      </w:r>
      <w:r>
        <w:rPr>
          <w:rFonts w:cs="Times New Roman" w:ascii="Times New Roman" w:hAnsi="Times New Roman"/>
          <w:i/>
          <w:sz w:val="28"/>
          <w:szCs w:val="28"/>
        </w:rPr>
        <w:t>за бюджетною програмою 0501040 «Здійснення правосуддя місцевими судами</w:t>
      </w:r>
      <w:r>
        <w:rPr>
          <w:rFonts w:cs="Times New Roman" w:ascii="Times New Roman" w:hAnsi="Times New Roman"/>
          <w:sz w:val="28"/>
          <w:szCs w:val="28"/>
        </w:rPr>
        <w:t>» за загальним фондом державного бюджету рахувалась  дебіторська заборгованість  в сумі 962,4 тис. грн. Прострочена дебіторська заборгованість відсут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йбільшу частку дебіторської заборгованості складає заборгованість по нарахуваннях на заробітну плату в сумі 758,5 тис. грн. (78,8% від загальної суми дебіторської заборгованості). Дана заборгованість утворилась оскільки територіальними управліннями було виплачено працівникам допомогу по тимчасовій непрацездатності за рахунок бюджетних коштів, а не за рахунок коштів Фонду соціального страхування  з  тимчасової  втрати  працездатності. Як результат, при поверненні в 2011 році Фондом даної суми, кошти будуть спрямовані до державного бюджету. Зазначену дебіторську заборгованість мають такі територіальні управлі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328"/>
        <w:gridCol w:w="424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установи</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ума дебіторської заборгованості, </w:t>
            </w:r>
          </w:p>
          <w:p>
            <w:pPr>
              <w:pStyle w:val="Normal"/>
              <w:spacing w:lineRule="auto" w:line="240" w:before="0" w:after="0"/>
              <w:jc w:val="center"/>
              <w:rPr>
                <w:rFonts w:ascii="Times New Roman" w:hAnsi="Times New Roman" w:cs="Times New Roman"/>
              </w:rPr>
            </w:pPr>
            <w:r>
              <w:rPr>
                <w:rFonts w:cs="Times New Roman" w:ascii="Times New Roman" w:hAnsi="Times New Roman"/>
              </w:rPr>
              <w:t>тис. гр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 ДСА в Донецькій області</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7,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 ДСА в Івано-Франківській області</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 ДСА в Тернопільській області</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 ДСА в Черкаській області</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 ДСА в Чернівецькій області</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 ДСА в Чернігівській області</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 ДСА в Херсонській області</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лід також зазначити, що є територіальні управління які, в порушення постанови Кабінету Міністрів України від 09.10.2006 року № 1404 «Питання попередньої оплати товарів, робіт і послуг, що закуповуються за бюджетні кошти», допустили відволікання державних коштів, в результаті чого була утворена дебіторська заборгованість, а са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зва установ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а дебіторської заборгованості, тис. грн.</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вар, робота чи послуга, на які проведено відволікання бюджетних кошт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 ДСА в Херсонській област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лектроенергі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 ДСА у Львівській област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наторно-курортні путів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У ДСА в Донецькій област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ансові книжки, для відправки судових спра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У ДСА в Кіровоградській області</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слуги зв’</w:t>
            </w:r>
            <w:r>
              <w:rPr>
                <w:rFonts w:cs="Times New Roman" w:ascii="Times New Roman" w:hAnsi="Times New Roman"/>
                <w:lang w:val="en-US"/>
              </w:rPr>
              <w:t>язку</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попередніх даних фінансових звітів за 2010 рік орієнтовна сума кредиторської заборгованості зменшилась у порівнянні з початком року на 12 979,68 тис. грн. і станом на 01.01.2011 року складала 7 471,56 тис. гривень, в т.ч. прострочена – 5829,5 тис. гр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кладовими кредиторської заборгованості є заборгованість за поточними видатками за отримані товари та надані послуги –                           1 257,1 тис. грн. (21,6 % від загальної суми кредиторської заборгованості), за капітальними видатками  за проведені капітальні ремонти, реконструкції та реставрації приміщень судів - 6 170,7 тис. грн. (82,6 %) та по виплаті відряджень  -  43,7 тис. грн. (0,6 %). Вся заборгованість є бюджетною, і утворилась по капітальним видаткам, в більшій частині, через недофінансування 2008 року та незабезпеченням в 2010 році кошторисними призначеннями, а по поточним видаткам частково через недофінансування 2010 року та частково через не проведення казначейством платеж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редиторську заборгованість станом на 01.01.2011 року ма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708"/>
        <w:gridCol w:w="3240"/>
        <w:gridCol w:w="262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 установ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а кредиторської заборгованості, тис. грн.</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ід загальної суми кредиторської заборгованості,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У ДСА в АР Кри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У ДСА у Вінницькій обла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ТУ ДСА в Дніпропетровській обла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89,5</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7,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 ДСА в Донецькій обла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 ДСА в Житомирській обла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8</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 ДСА в Закарпатській обла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 ДСА в Запорізькій обла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ТУ ДСА в Івано-Франківській обла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01,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 ДСА в Кіровоградській обла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ТУ ДСА в Київській обла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46,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7,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 ДСА в м. Києв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 ДСА в Львівській обла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ТУ ДСА в Миколаївській обла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84,7</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7,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 ДСА в Одеській обла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9</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 ДСА в Рівненській обла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 ДСА в Сумській обла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 ДСА в м. Севастопол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9</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ТУ ДСА в Харківській обла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 799,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ТУ ДСА в Хмельницькій обла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371,4</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 ДСА в Херсонській обла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6</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 ДСА в Черкаській обла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ТУ ДСА в Чернівецькій обла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851,2</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ТУ ДСА в Чернігівський області</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423,0</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5,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Ь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471,6</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lineRule="auto" w:line="240" w:before="0" w:after="0"/>
        <w:ind w:firstLine="709"/>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ід відмітити ТУ ДСА у Волинській, Луганській та Полтавській областях, які не мають станом на 01.01.2011 року ні дебіторської ні кредиторської заборгованост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аном на 01.01.2011 року по КПКВ 0501040 «Здійснення правосуддя місцевими судами»  залишок невикористаних асигнувань територіальними управліннями за загальним фондом державного бюджету (не з вина казначейства) склав 1331,6 тис. грн., що свідчить про неефективне використання чи несвоєчасний перерозподіл коштів державного бюджету. 28% невикористаних асигнувань – це кошти захищених статей державного бюджету (8% - заробітна плата та нарахування податків на заробітну плату, 18% - оплата комунальних платежів, 1% - довічне утримання та санаторно-курортне оздоровлення судд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йбільші суми невикористаних асигнувань не з вини казначейства мали такі територіальні управлінн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У ДСА в Запорізькій області – 18,5 тис. грн., в тому числі             18,4 тис. грн. з виплати заробітної плати та нарахувань на неї;</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У ДСА в Львівській області – 129,5 тис. грн., в тому числі 17,7 тис. грн.  з виплати заробітної плати та нарахувань на неї, 7,0 тис. грн. по оплаті за комунальні послуги, 95,9 тис. грн. з оплати поточних витрат (придбання товарів, робіт, послуг), 8,1 тис. грн. з придбання чи відшкодування вартості санаторно-курортних путів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У ДСА в Рівненській області – 247,9 тис. грн., в тому числі 17,4 тис. грн. з виплати заробітної плати та нарахувань на неї, 219,6 тис. грн.. по оплаті за комунальні послуги, 10,9 тис. грн. з оплати відрядж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У ДСА в Сумській області – 20,6 тис. грн., в тому числі 12,4 тис. грн. по платі за комунальні послуги та 7,9 тис. грн. з придбання чи відшкодування вартості санаторно-курортних путів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У ДСА в Харківській області – 853,1 тис. грн., в тому числі 848,5 тис. грн. з оплати послуг (крім комунальних) та 4,6 тис. грн. по оплаті за комунальні по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У ДСА в Чернігівській області – 44,0 тис. грн. по нарахуваннях на заробітну пла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Як бачимо, найгірше використали відкриті асигнування ТУ в Львівській обл. – 129 524 грн. (10% від загальної суми невикористаних асигнувань), ТУ в Рівненській обл. – 247 867 грн. (19%) та ТУ в Харківській обл. –  853 085 грн.(6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овідсотково використали відкриті асигнування                                    ТУ ДСА Закарпатської, Івано-Франківської, Кіровоградської, Полтавської, Херсонської, Хмельницької, Черкаської та Донецької (якби казначейство провели платежі) областей. Сума невикористаних асигнувань, яка була менше 150 грн., в таких ТУ ДСА: АР Крим, Вінницької, Волинської, Дніпропетровської, Житомирської, Одеської та Тернопільської област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Що стосується залишку невикористаних асигнувань спеціального фонду державного бюджету (не з вини казначейства), то він склав                   254,5 тис. грн. від загального 6742,3 тис. гр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йбільші суми невикористаних асигнувань не з вини казначейства мали ТУ ДСА у Львівській області – 102,2 тис. грн. та ТУ ДСА в Херсонській області – 134,8 тис. грн.</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атеріально-технічне та інформаційне забезпечення судів</w:t>
      </w:r>
    </w:p>
    <w:p>
      <w:pPr>
        <w:pStyle w:val="Normal"/>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ідвищення рівня поінформованості учасників судового процесу та громадян про організацію та діяльність судів є одним із основних пріоритетів діяльності ДСА України. Розвиток і впровадження процесів інформатизації, створення Єдиної судової інформаційної системи України є передумовою для досягнення цієї м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СА України, у відповідності до Закону України «Про судоустрій і статус суддів», постійно здійснюються заходи спрямовані на запровадження в судах загальної юрисдикції програмного забезпечення, яке автоматизує документообіг в су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ід відмітити, що на сьогодні відповідне програмне забезпечення встановлене та функціонує в усіх судах загальної юрисдикц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к, для належного функціонування автоматизованої системи документообігу в судах необхідно здійснити комплекс заходів, у тому числі забезпечити суди відповідними матеріально-технічними ресурс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і питання матеріально-технічного забезпечення залишаються не вирішеними, оскільки Законом України «Про Державний бюджет України на 2009 рік» капітальні видатки по загальному фонду не передбачали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2010 році ситуація не змінилася. Державна судова адміністрація України не мала можливості забезпечити суди загальної юрисдикції комп’ютерною та оргтехнікою згідно з потреба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кладанні бюджетного запиту на 2011 рік Державною судовою адміністрацією України було передбачено кошти на придбання комп’ютерної, оргтехніки та систем фіксування судового процесу. Але зазначені пропозиції не були враховані і Законом України «Про Державний бюджет України на 2011 рік» капітальні видатки по загальному фонду також не передбачен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перішній час місцеві та апеляційні загальні суди потребують побудови локальних мереж, значної кількості сучасного обладнання, у тому числі комп’ютерної техніки. Техніка вищевказаних судів, що експлуатується, є морально та фізично застарілою, кількість її недостатня для повноцінного використання усіх наданих ресурсів відповідного програмного забезпечення, що у свою чергу призведе до невиконання чинних норм законодавства. Окрім цього, існує необхідність термінової закупівлі серверного обладнання. Відсутність коштів ускладнює подальше впровадження автоматизованої системи документообігу в місцевих та апеляційних загальних суд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 зважаючи на численні звернення Державної судової адміністрації України до Міністерства фінансів України та Міністерства економіки України, кошти на забезпечення функціонування автоматизованої системи документообігу суду відсутні.</w:t>
      </w:r>
    </w:p>
    <w:p>
      <w:pPr>
        <w:pStyle w:val="Normal"/>
        <w:spacing w:lineRule="auto" w:line="240" w:before="0" w:after="0"/>
        <w:ind w:firstLine="709"/>
        <w:jc w:val="both"/>
        <w:rPr/>
      </w:pPr>
      <w:r>
        <w:rPr>
          <w:rFonts w:cs="Times New Roman" w:ascii="Times New Roman" w:hAnsi="Times New Roman"/>
          <w:sz w:val="28"/>
          <w:szCs w:val="28"/>
        </w:rPr>
        <w:t xml:space="preserve">Станом на </w:t>
      </w:r>
      <w:r>
        <w:rPr>
          <w:rFonts w:cs="Times New Roman" w:ascii="Times New Roman" w:hAnsi="Times New Roman"/>
          <w:sz w:val="28"/>
          <w:szCs w:val="28"/>
          <w:lang w:val="ru-RU"/>
        </w:rPr>
        <w:t xml:space="preserve">кінець </w:t>
      </w:r>
      <w:r>
        <w:rPr>
          <w:rFonts w:cs="Times New Roman" w:ascii="Times New Roman" w:hAnsi="Times New Roman"/>
          <w:sz w:val="28"/>
          <w:szCs w:val="28"/>
        </w:rPr>
        <w:t>2010 року суди загальної юрисдикції потребують:</w:t>
      </w:r>
    </w:p>
    <w:p>
      <w:pPr>
        <w:pStyle w:val="Normal"/>
        <w:spacing w:lineRule="auto" w:line="240" w:before="0" w:after="0"/>
        <w:ind w:firstLine="709"/>
        <w:jc w:val="both"/>
        <w:rPr/>
      </w:pPr>
      <w:r>
        <w:rPr>
          <w:rFonts w:cs="Times New Roman" w:ascii="Times New Roman" w:hAnsi="Times New Roman"/>
          <w:sz w:val="28"/>
          <w:szCs w:val="28"/>
        </w:rPr>
        <w:t xml:space="preserve">-   серверів – </w:t>
      </w:r>
      <w:r>
        <w:rPr>
          <w:rFonts w:cs="Times New Roman" w:ascii="Times New Roman" w:hAnsi="Times New Roman"/>
          <w:sz w:val="28"/>
          <w:szCs w:val="28"/>
          <w:lang w:val="ru-RU"/>
        </w:rPr>
        <w:t>929</w:t>
      </w:r>
      <w:r>
        <w:rPr>
          <w:rFonts w:cs="Times New Roman" w:ascii="Times New Roman" w:hAnsi="Times New Roman"/>
          <w:sz w:val="28"/>
          <w:szCs w:val="28"/>
        </w:rPr>
        <w:t xml:space="preserve"> одиниць;</w:t>
      </w:r>
    </w:p>
    <w:p>
      <w:pPr>
        <w:pStyle w:val="Normal"/>
        <w:spacing w:lineRule="auto" w:line="240" w:before="0" w:after="0"/>
        <w:ind w:firstLine="709"/>
        <w:jc w:val="both"/>
        <w:rPr/>
      </w:pPr>
      <w:r>
        <w:rPr>
          <w:rFonts w:cs="Times New Roman" w:ascii="Times New Roman" w:hAnsi="Times New Roman"/>
          <w:sz w:val="28"/>
          <w:szCs w:val="28"/>
        </w:rPr>
        <w:t xml:space="preserve">- програмно-апаратних комплексів (у складі системного блоку, монітору, джерела безперебійного живлення та ліцензійного програмного забезпечення) – </w:t>
      </w:r>
      <w:r>
        <w:rPr>
          <w:rFonts w:cs="Times New Roman" w:ascii="Times New Roman" w:hAnsi="Times New Roman"/>
          <w:sz w:val="28"/>
          <w:szCs w:val="28"/>
          <w:lang w:val="ru-RU"/>
        </w:rPr>
        <w:t>15 932</w:t>
      </w:r>
      <w:r>
        <w:rPr>
          <w:rFonts w:cs="Times New Roman" w:ascii="Times New Roman" w:hAnsi="Times New Roman"/>
          <w:sz w:val="28"/>
          <w:szCs w:val="28"/>
        </w:rPr>
        <w:t xml:space="preserve"> одиниці;</w:t>
      </w:r>
    </w:p>
    <w:p>
      <w:pPr>
        <w:pStyle w:val="Normal"/>
        <w:spacing w:lineRule="auto" w:line="240" w:before="0" w:after="0"/>
        <w:ind w:firstLine="709"/>
        <w:jc w:val="both"/>
        <w:rPr/>
      </w:pPr>
      <w:r>
        <w:rPr>
          <w:rFonts w:cs="Times New Roman" w:ascii="Times New Roman" w:hAnsi="Times New Roman"/>
          <w:sz w:val="28"/>
          <w:szCs w:val="28"/>
        </w:rPr>
        <w:t>-   багатофункціональних пристроїв – 2</w:t>
      </w:r>
      <w:r>
        <w:rPr>
          <w:rFonts w:cs="Times New Roman" w:ascii="Times New Roman" w:hAnsi="Times New Roman"/>
          <w:sz w:val="28"/>
          <w:szCs w:val="28"/>
          <w:lang w:val="ru-RU"/>
        </w:rPr>
        <w:t xml:space="preserve"> </w:t>
      </w:r>
      <w:r>
        <w:rPr>
          <w:rFonts w:cs="Times New Roman" w:ascii="Times New Roman" w:hAnsi="Times New Roman"/>
          <w:sz w:val="28"/>
          <w:szCs w:val="28"/>
        </w:rPr>
        <w:t>554 одиниці;</w:t>
      </w:r>
    </w:p>
    <w:p>
      <w:pPr>
        <w:pStyle w:val="Normal"/>
        <w:spacing w:lineRule="auto" w:line="240" w:before="0" w:after="0"/>
        <w:ind w:firstLine="709"/>
        <w:jc w:val="both"/>
        <w:rPr/>
      </w:pPr>
      <w:r>
        <w:rPr>
          <w:rFonts w:cs="Times New Roman" w:ascii="Times New Roman" w:hAnsi="Times New Roman"/>
          <w:sz w:val="28"/>
          <w:szCs w:val="28"/>
        </w:rPr>
        <w:t>-   систем фіксування судового процесу – 2</w:t>
      </w:r>
      <w:r>
        <w:rPr>
          <w:rFonts w:cs="Times New Roman" w:ascii="Times New Roman" w:hAnsi="Times New Roman"/>
          <w:sz w:val="28"/>
          <w:szCs w:val="28"/>
          <w:lang w:val="ru-RU"/>
        </w:rPr>
        <w:t xml:space="preserve"> 364</w:t>
      </w:r>
      <w:r>
        <w:rPr>
          <w:rFonts w:cs="Times New Roman" w:ascii="Times New Roman" w:hAnsi="Times New Roman"/>
          <w:sz w:val="28"/>
          <w:szCs w:val="28"/>
        </w:rPr>
        <w:t xml:space="preserve"> одини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истем кондиціювання – 844 одиниці.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ід зауважити, що враховуючи моральний та фізичний знос раніше придбаної техніки та відсутність фінансування протягом 2009-2010 років, потреба судів в комп’ютерній та оргтехніці постійно зростає.</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ієнтовний обсяг коштів, необхідний для забезпечення належного технічного оснащення судів становить близько 227,5 млн. гривень.</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На виконання вимог Закону України «Про внесення змін до деяких законодавчих актів України щодо запровадження автоматизованої системи документообігу в адміністративних судах» від 05.06.2009 № 1475-VI</w:t>
      </w:r>
      <w:r>
        <w:rPr>
          <w:rFonts w:cs="Times New Roman" w:ascii="Times New Roman" w:hAnsi="Times New Roman"/>
          <w:sz w:val="28"/>
          <w:szCs w:val="28"/>
        </w:rPr>
        <w:t xml:space="preserve">  </w:t>
      </w:r>
      <w:r>
        <w:rPr>
          <w:rFonts w:cs="Times New Roman" w:ascii="Times New Roman" w:hAnsi="Times New Roman"/>
          <w:bCs/>
          <w:sz w:val="28"/>
          <w:szCs w:val="28"/>
        </w:rPr>
        <w:t>ДП «Інформаційні судові системи»</w:t>
      </w:r>
      <w:r>
        <w:rPr>
          <w:rFonts w:cs="Times New Roman" w:ascii="Times New Roman" w:hAnsi="Times New Roman"/>
          <w:sz w:val="28"/>
          <w:szCs w:val="28"/>
        </w:rPr>
        <w:t xml:space="preserve"> забезпечило доопрацювання, тестування, впровадження та подальшу експлуатацію програмного продукту «Комп’ютерна програма «Документообіг адміністративних судів» (далі – КП «ДА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господарських судах України система електронного діловодства функціонує з 2005 року. ДП «Інформаційні судові системи» забезпечує встановлення нових версій відповідного програмного забезпечення та здійснює його доопрацювання. На кінець 2010 року було створено на базі автоматизованої системи «Діловодство» комп’ютерну програму, що повністю відповідає вимогам Закону України «Про судоустрій та статус суддів», у тому числі із включенням функціоналу автоматичного розподілу справ між судд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совно побудови локальних комп’ютерних мереж в судах слід відмітити, що з огляду на обмежений обсяг фінансування судової системи у 2009 – 2010 роках, централізовані заходи, що проводилися Державною судовою адміністрацією України за рахунок коштів державного бюджету по побудові локальних комп’ютерних мереж в судах були тимчасово припинені.</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Також роботи по побудові повноцінних локальних мереж були загальмовані у зв’язку з ненаданням Радою Європи необхідних технічних засобів у 2011 році, як було заплановано у 2010 році. Роботи по створенню локальних мереж будуть відновлені у 2011 році після отримання допомоги Спільної програми Європейського союзу та Ради Європи «Прозорість та ефективність судової системи України» у вигляді обладнання та матеріалів, що дасть можливість забезпечити усі суди локальними мереж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рішення Ради суддів України від 20 квітня 2007 року          № 32 «Щодо стану формування Єдиного державного реєстру судових рішень» ДСА України здійснено заходи по впровадженню з 1 жовтня 2007р. в місцевих та апеляційних загальних судах, за рахунок коштів спеціального фонду Державного бюджету України відповідного програмного забезпечення та електронного цифрового підпису (далі -  ЕЦП), основною метою яких є перехід на електронний документообіг у частині наповнення Реєстру судовими рішеннями, зменшення навантаження на суддів, працівників апарату суду, зниження поточних витрат су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кінець 2010 року видано в експлуатацію 10 026 ЕЦП, з яких протягом останніх трьох місяців року використовувалось лише 6927, і з яких щонайменш 700 - це ЕЦП відповідальних осіб, що може свідчить про незадовільний рівень використання суддями ЕЦП та можливостей електронного документообігу для наповнення Реєстру. Отримані ЕЦП в багатьох випадках не використовуються, а судові рішення до Реєстру, відповідно, не надають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Так, кількість електронних копій судових рішень, підписаних ЕЦП та надісланих за допомогою засобів електронного документообігу, неухильно збільшується: від 2</w:t>
      </w:r>
      <w:r>
        <w:rPr>
          <w:rFonts w:cs="Times New Roman" w:ascii="Times New Roman" w:hAnsi="Times New Roman"/>
          <w:sz w:val="28"/>
          <w:szCs w:val="28"/>
          <w:lang w:val="ru-RU"/>
        </w:rPr>
        <w:t> </w:t>
      </w:r>
      <w:r>
        <w:rPr>
          <w:rFonts w:cs="Times New Roman" w:ascii="Times New Roman" w:hAnsi="Times New Roman"/>
          <w:sz w:val="28"/>
          <w:szCs w:val="28"/>
        </w:rPr>
        <w:t>250</w:t>
      </w:r>
      <w:r>
        <w:rPr>
          <w:rFonts w:cs="Times New Roman" w:ascii="Times New Roman" w:hAnsi="Times New Roman"/>
          <w:sz w:val="28"/>
          <w:szCs w:val="28"/>
          <w:lang w:val="ru-RU"/>
        </w:rPr>
        <w:t> </w:t>
      </w:r>
      <w:r>
        <w:rPr>
          <w:rFonts w:cs="Times New Roman" w:ascii="Times New Roman" w:hAnsi="Times New Roman"/>
          <w:sz w:val="28"/>
          <w:szCs w:val="28"/>
        </w:rPr>
        <w:t>380 надісланих у 2009 році до 4</w:t>
      </w:r>
      <w:r>
        <w:rPr>
          <w:rFonts w:cs="Times New Roman" w:ascii="Times New Roman" w:hAnsi="Times New Roman"/>
          <w:sz w:val="28"/>
          <w:szCs w:val="28"/>
          <w:lang w:val="ru-RU"/>
        </w:rPr>
        <w:t> </w:t>
      </w:r>
      <w:r>
        <w:rPr>
          <w:rFonts w:cs="Times New Roman" w:ascii="Times New Roman" w:hAnsi="Times New Roman"/>
          <w:sz w:val="28"/>
          <w:szCs w:val="28"/>
        </w:rPr>
        <w:t>825 222 у 2010 році, майже удвічі.</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Якщо на початку 2010 року доступними для перегляду в Реєстрі були 7 210 838 судових рішень, то вже станом на 31.12.2010 року кількість усіх внесених до Реєстру судових рішень становила 13 081 453, у тому числі:</w:t>
      </w:r>
    </w:p>
    <w:p>
      <w:pPr>
        <w:pStyle w:val="Normal"/>
        <w:numPr>
          <w:ilvl w:val="0"/>
          <w:numId w:val="6"/>
        </w:numPr>
        <w:spacing w:lineRule="auto" w:line="240" w:before="0" w:after="0"/>
        <w:ind w:left="1276" w:hanging="425"/>
        <w:jc w:val="both"/>
        <w:rPr>
          <w:rFonts w:ascii="Times New Roman" w:hAnsi="Times New Roman" w:cs="Times New Roman"/>
          <w:sz w:val="28"/>
          <w:szCs w:val="28"/>
        </w:rPr>
      </w:pPr>
      <w:r>
        <w:rPr>
          <w:rFonts w:cs="Times New Roman" w:ascii="Times New Roman" w:hAnsi="Times New Roman"/>
          <w:sz w:val="28"/>
          <w:szCs w:val="28"/>
        </w:rPr>
        <w:t>Верховний суд України – 121 359;</w:t>
      </w:r>
    </w:p>
    <w:p>
      <w:pPr>
        <w:pStyle w:val="Normal"/>
        <w:numPr>
          <w:ilvl w:val="0"/>
          <w:numId w:val="6"/>
        </w:numPr>
        <w:spacing w:lineRule="auto" w:line="240" w:before="0" w:after="0"/>
        <w:ind w:left="1276" w:hanging="425"/>
        <w:jc w:val="both"/>
        <w:rPr>
          <w:rFonts w:ascii="Times New Roman" w:hAnsi="Times New Roman" w:cs="Times New Roman"/>
          <w:sz w:val="28"/>
          <w:szCs w:val="28"/>
        </w:rPr>
      </w:pPr>
      <w:r>
        <w:rPr>
          <w:rFonts w:cs="Times New Roman" w:ascii="Times New Roman" w:hAnsi="Times New Roman"/>
          <w:sz w:val="28"/>
          <w:szCs w:val="28"/>
        </w:rPr>
        <w:t>адміністративні суди (ВАСУ включно) – 1 571 878;</w:t>
      </w:r>
    </w:p>
    <w:p>
      <w:pPr>
        <w:pStyle w:val="Normal"/>
        <w:numPr>
          <w:ilvl w:val="0"/>
          <w:numId w:val="6"/>
        </w:numPr>
        <w:spacing w:lineRule="auto" w:line="240" w:before="0" w:after="0"/>
        <w:ind w:left="1276" w:hanging="425"/>
        <w:jc w:val="both"/>
        <w:rPr>
          <w:rFonts w:ascii="Times New Roman" w:hAnsi="Times New Roman" w:cs="Times New Roman"/>
          <w:sz w:val="28"/>
          <w:szCs w:val="28"/>
        </w:rPr>
      </w:pPr>
      <w:r>
        <w:rPr>
          <w:rFonts w:cs="Times New Roman" w:ascii="Times New Roman" w:hAnsi="Times New Roman"/>
          <w:sz w:val="28"/>
          <w:szCs w:val="28"/>
        </w:rPr>
        <w:t>господарські суди (ВГСУ включно) – 2 376 078;</w:t>
      </w:r>
    </w:p>
    <w:p>
      <w:pPr>
        <w:pStyle w:val="Normal"/>
        <w:numPr>
          <w:ilvl w:val="0"/>
          <w:numId w:val="6"/>
        </w:numPr>
        <w:spacing w:lineRule="auto" w:line="240" w:before="0" w:after="0"/>
        <w:ind w:left="1276" w:hanging="425"/>
        <w:jc w:val="both"/>
        <w:rPr>
          <w:rFonts w:ascii="Times New Roman" w:hAnsi="Times New Roman" w:cs="Times New Roman"/>
          <w:sz w:val="28"/>
          <w:szCs w:val="28"/>
        </w:rPr>
      </w:pPr>
      <w:r>
        <w:rPr>
          <w:rFonts w:cs="Times New Roman" w:ascii="Times New Roman" w:hAnsi="Times New Roman"/>
          <w:sz w:val="28"/>
          <w:szCs w:val="28"/>
        </w:rPr>
        <w:t>апеляційні суди – 538 313;</w:t>
      </w:r>
    </w:p>
    <w:p>
      <w:pPr>
        <w:pStyle w:val="ListParagraph"/>
        <w:numPr>
          <w:ilvl w:val="0"/>
          <w:numId w:val="6"/>
        </w:numPr>
        <w:ind w:left="1276" w:hanging="425"/>
        <w:rPr>
          <w:rFonts w:ascii="Times New Roman" w:hAnsi="Times New Roman" w:cs="Times New Roman"/>
          <w:sz w:val="28"/>
          <w:szCs w:val="28"/>
          <w:lang w:eastAsia="ru-RU"/>
        </w:rPr>
      </w:pPr>
      <w:r>
        <w:rPr>
          <w:rFonts w:cs="Times New Roman" w:ascii="Times New Roman" w:hAnsi="Times New Roman"/>
          <w:sz w:val="28"/>
          <w:szCs w:val="28"/>
          <w:lang w:eastAsia="ru-RU"/>
        </w:rPr>
        <w:t>місцеві загальні та військові суди –8 473 825.</w:t>
      </w:r>
    </w:p>
    <w:p>
      <w:pPr>
        <w:pStyle w:val="ListParagraph"/>
        <w:ind w:left="1276"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drawing>
          <wp:anchor behindDoc="1" distT="0" distB="0" distL="114935" distR="114935" simplePos="0" locked="0" layoutInCell="0" allowOverlap="1" relativeHeight="8">
            <wp:simplePos x="0" y="0"/>
            <wp:positionH relativeFrom="column">
              <wp:posOffset>-3810</wp:posOffset>
            </wp:positionH>
            <wp:positionV relativeFrom="paragraph">
              <wp:posOffset>102870</wp:posOffset>
            </wp:positionV>
            <wp:extent cx="5772150" cy="32766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6" r="-4" b="-6"/>
                    <a:stretch>
                      <a:fillRect/>
                    </a:stretch>
                  </pic:blipFill>
                  <pic:spPr bwMode="auto">
                    <a:xfrm>
                      <a:off x="0" y="0"/>
                      <a:ext cx="5772150" cy="32766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0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88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графіку чітко видно постійне збільшення внесених щорічно судових рішень, що свідчить, як про поліпшення дисципліни в судах при надсиланні копій судових рішень, так і про збільшення виробничих потужностей адміністратора Реєстру також.</w:t>
        <w:tab/>
        <w:t xml:space="preserve">                        </w:t>
      </w:r>
    </w:p>
    <w:p>
      <w:pPr>
        <w:pStyle w:val="Normal"/>
        <w:tabs>
          <w:tab w:val="clear" w:pos="708"/>
          <w:tab w:val="left" w:pos="880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ім того,протягом 2010 року, в середньому, близько 200 000 користувачів щомісячно звертаються до Реєстру з метою пошуку необхідної інформації по судовим рішенням. При цьому за місяць реєструється близько 1 120 000 пошукових запитів. </w:t>
      </w:r>
    </w:p>
    <w:p>
      <w:pPr>
        <w:pStyle w:val="Normal"/>
        <w:spacing w:lineRule="auto" w:line="240" w:before="0" w:after="0"/>
        <w:ind w:firstLine="709"/>
        <w:jc w:val="both"/>
        <w:rPr>
          <w:sz w:val="28"/>
          <w:szCs w:val="28"/>
        </w:rPr>
      </w:pPr>
      <w:r>
        <w:rPr>
          <w:rFonts w:cs="Times New Roman" w:ascii="Times New Roman" w:hAnsi="Times New Roman"/>
          <w:sz w:val="28"/>
          <w:szCs w:val="28"/>
        </w:rPr>
        <w:t>Також, слід зазначити, що у 2010 році до Реєстру копії судових рішень в електронному вигляді надсилались 782 (із 783) судами загальної юрисдикції, з яких місцевими загальними судами, як було вже сказано вище, стовідсотково. При цьому, окремі суди здійснюють надсилання нерегулярно. Так,  протягом 2010 року жодного разу не було зареєстровано надходжень копій судових рішень від апеляційного суду Львівської обла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чином, наповнення Реєстру з використанням технологій електронного документообігу не можливо здійснити без докладання зусиль з боку всіх учасників процесу наповнення Реєстру судовими рішеннями, без сприяння цьому, і ТУ ДСА України, і керівництва судів, і самих судді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безпечення судів приміщенням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дним з основних напрямів діяльності ДСА України є забезпечення судів належними приміщеннями, які б відповідали вимогам щодо здійснення правосуддя. Однак ситуація із забезпеченням судів належними приміщеннями у порівнянні з 2009 роком практично не змінилас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ереважна більшість судів розміщується в приміщеннях, у яких через брак площі немає можливості створити належні умови для здійснення правосуддя. У судах немає достатньої кількості залів судових засідань, нарадчих кімнат, приміщень для конвою та підсудних, судових розпорядників, кімнат для прокурорів та адвокатів, свідків, тобто відсутні передбачені процесуальним законодавством приміщення, без чого неможливо належним чином розглядати  справи. Головною причиною такого становища є відсутність відповідного фінансового забезпечення реалізації низки рішень, що приймалися Верховною Радою України, Президентом України та Урядом з метою виправлення ситуації.</w:t>
      </w:r>
    </w:p>
    <w:p>
      <w:pPr>
        <w:pStyle w:val="Normal"/>
        <w:spacing w:lineRule="auto" w:line="240" w:before="0" w:after="0"/>
        <w:ind w:firstLine="840"/>
        <w:jc w:val="both"/>
        <w:rPr/>
      </w:pPr>
      <w:r>
        <w:rPr>
          <w:rFonts w:cs="Times New Roman" w:ascii="Times New Roman" w:hAnsi="Times New Roman"/>
          <w:sz w:val="28"/>
          <w:szCs w:val="28"/>
        </w:rPr>
        <w:t>Результати проведеного Державною судовою адміністрацією України моніторингу приміщень судів засвідчили, що станом на 1 січня 2011 року із 764 судів загальної юрисдикції (без урахування Верховного Суду України та вищих спеціалізованих судів), організаційне забезпечення яких здійснює ДСА України, лише 103 суди (13,5%) розташовано в приміщеннях, які відповідають вимогам щодо здійснення правосуддя. Решта приміщень судів потребують реконструкції або добудови, або нового будівництва. Належними приміщеннями забезпечено лише 94 (14%) місцевих загальних суди, 1 (4%) апеляційний суд м. Києва, 3 (37%)</w:t>
      </w:r>
      <w:r>
        <w:rPr>
          <w:rFonts w:cs="Times New Roman" w:ascii="Times New Roman" w:hAnsi="Times New Roman"/>
          <w:color w:val="FF0000"/>
          <w:sz w:val="28"/>
          <w:szCs w:val="28"/>
        </w:rPr>
        <w:t xml:space="preserve"> </w:t>
      </w:r>
      <w:r>
        <w:rPr>
          <w:rFonts w:cs="Times New Roman" w:ascii="Times New Roman" w:hAnsi="Times New Roman"/>
          <w:sz w:val="28"/>
          <w:szCs w:val="28"/>
        </w:rPr>
        <w:t>апеляційні господарські суди – Донецький, Львівський та Одеський, 5 (18%) місцевих господарських судів – Волинської, Донецької, Житомирської, Одеської та Сумської областей.</w:t>
      </w:r>
    </w:p>
    <w:p>
      <w:pPr>
        <w:pStyle w:val="Header"/>
        <w:tabs>
          <w:tab w:val="left" w:pos="708" w:leader="none"/>
          <w:tab w:val="center" w:pos="4153" w:leader="none"/>
          <w:tab w:val="right" w:pos="8306" w:leader="none"/>
        </w:tabs>
        <w:ind w:firstLine="851"/>
        <w:jc w:val="both"/>
        <w:rPr>
          <w:rFonts w:ascii="Times New Roman" w:hAnsi="Times New Roman" w:cs="Times New Roman"/>
          <w:sz w:val="28"/>
          <w:szCs w:val="28"/>
        </w:rPr>
      </w:pPr>
      <w:r>
        <w:rPr>
          <w:rFonts w:cs="Times New Roman" w:ascii="Times New Roman" w:hAnsi="Times New Roman"/>
          <w:sz w:val="28"/>
          <w:szCs w:val="28"/>
        </w:rPr>
        <w:t>661 суд не забезпечено належними приміщеннями, з них:</w:t>
      </w:r>
    </w:p>
    <w:p>
      <w:pPr>
        <w:pStyle w:val="Header"/>
        <w:tabs>
          <w:tab w:val="left" w:pos="708" w:leader="none"/>
          <w:tab w:val="center" w:pos="4153" w:leader="none"/>
          <w:tab w:val="right" w:pos="8306" w:leader="none"/>
        </w:tabs>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72 (86%) місцеві загальні суди;</w:t>
      </w:r>
    </w:p>
    <w:p>
      <w:pPr>
        <w:pStyle w:val="Header"/>
        <w:tabs>
          <w:tab w:val="left" w:pos="708" w:leader="none"/>
          <w:tab w:val="center" w:pos="4153" w:leader="none"/>
          <w:tab w:val="right" w:pos="8306" w:leader="none"/>
        </w:tabs>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6 (96%) апеляційні суди;</w:t>
      </w:r>
    </w:p>
    <w:p>
      <w:pPr>
        <w:pStyle w:val="Header"/>
        <w:tabs>
          <w:tab w:val="left" w:pos="708" w:leader="none"/>
          <w:tab w:val="center" w:pos="4153" w:leader="none"/>
          <w:tab w:val="right" w:pos="8306" w:leader="none"/>
        </w:tabs>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 (63%) апеляційні господарські суди;</w:t>
      </w:r>
    </w:p>
    <w:p>
      <w:pPr>
        <w:pStyle w:val="Header"/>
        <w:tabs>
          <w:tab w:val="left" w:pos="708" w:leader="none"/>
          <w:tab w:val="center" w:pos="4153" w:leader="none"/>
          <w:tab w:val="right" w:pos="8306" w:leader="none"/>
        </w:tabs>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2 (82%) місцеві господарські суди;</w:t>
      </w:r>
    </w:p>
    <w:p>
      <w:pPr>
        <w:pStyle w:val="Header"/>
        <w:tabs>
          <w:tab w:val="left" w:pos="708" w:leader="none"/>
          <w:tab w:val="center" w:pos="4153" w:leader="none"/>
          <w:tab w:val="right" w:pos="8306" w:leader="none"/>
        </w:tabs>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9 (100%) апеляційні адміністративні суди;</w:t>
      </w:r>
    </w:p>
    <w:p>
      <w:pPr>
        <w:pStyle w:val="Header"/>
        <w:tabs>
          <w:tab w:val="left" w:pos="708" w:leader="none"/>
          <w:tab w:val="center" w:pos="4153" w:leader="none"/>
          <w:tab w:val="right" w:pos="8306" w:leader="none"/>
        </w:tabs>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7 (100%) окружні адміністративні суд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жаль, доводиться констатувати, що не зважаючи на зусилля, які докладає ДСА України, обсяги бюджетних асигнувань на реалізацію заходів щодо забезпечення судів належними приміщеннями з року в рік зменшують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стадії будівництва або реконструкції на сьогодні перебуває 45 приміщень судів. Через недостатнє фінансування строки проведення робіт на об’єктах значно перевищують нормативні (є об’єкти, роботи на яких розпочаті ще в 1990-х рок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2010 році передбачалося з державного бюджету спрямувати на виконання робіт з будівництва, реконструкції, капітального ремонту приміщень судів кошти у сумі 21849,5 тис. грн. за рахунок загального фонду та 12500 тис. грн. за рахунок Стабілізаційного фонду. Фактично Державним казначейством України було профінансовано за рахунок загального фонду 21226,4 тис. грн., Стабілізаційного фонду – 4500 тис. грив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color w:val="FF00FF"/>
          <w:sz w:val="27"/>
          <w:szCs w:val="27"/>
          <w:lang w:val="ru-RU" w:eastAsia="en-US"/>
        </w:rPr>
        <w:object w:dxaOrig="7681" w:dyaOrig="64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95pt;height:331.95pt" filled="f" o:ole="">
            <v:imagedata r:id="rId7" o:title=""/>
          </v:shape>
          <o:OLEObject Type="Embed" ProgID="Excel.Sheet.12" ShapeID="ole_rId6" DrawAspect="Content" ObjectID="_1975406038" r:id="rId6"/>
        </w:objec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2010 році вищевказані кошти на будівництво, реконструкцію та капітальний ремонт приміщень судів у сумі 25726,4 тис. грн. профінансовані наступним судам:</w:t>
      </w:r>
    </w:p>
    <w:p>
      <w:pPr>
        <w:pStyle w:val="Normal"/>
        <w:numPr>
          <w:ilvl w:val="0"/>
          <w:numId w:val="7"/>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апеляційні загальні суди – 2354,3 тис. грн.; </w:t>
      </w:r>
    </w:p>
    <w:p>
      <w:pPr>
        <w:pStyle w:val="Normal"/>
        <w:numPr>
          <w:ilvl w:val="0"/>
          <w:numId w:val="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господарські суди – 1772,8 тис. грн.;</w:t>
      </w:r>
    </w:p>
    <w:p>
      <w:pPr>
        <w:pStyle w:val="Normal"/>
        <w:numPr>
          <w:ilvl w:val="0"/>
          <w:numId w:val="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пеляційні господарські суди – 4407,7 тис. грн.;</w:t>
      </w:r>
    </w:p>
    <w:p>
      <w:pPr>
        <w:pStyle w:val="Normal"/>
        <w:numPr>
          <w:ilvl w:val="0"/>
          <w:numId w:val="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окружні адміністративні суди – 4593,5 тис. грн.;</w:t>
      </w:r>
    </w:p>
    <w:p>
      <w:pPr>
        <w:pStyle w:val="Normal"/>
        <w:numPr>
          <w:ilvl w:val="0"/>
          <w:numId w:val="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апеляційні адміністративні суди – 2398,9 тис. грн.;</w:t>
      </w:r>
    </w:p>
    <w:p>
      <w:pPr>
        <w:pStyle w:val="Normal"/>
        <w:numPr>
          <w:ilvl w:val="0"/>
          <w:numId w:val="4"/>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ТУ ДСА (місцеві загальні суди) – 10199,2 тис. грн.</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sz w:val="28"/>
          <w:szCs w:val="28"/>
        </w:rPr>
        <w:t>Незважаючи на обмежений обсяг видатків державного бюджету на утримання судів</w:t>
      </w:r>
      <w:r>
        <w:rPr>
          <w:rFonts w:cs="Times New Roman" w:ascii="Times New Roman" w:hAnsi="Times New Roman"/>
          <w:color w:val="000000"/>
          <w:spacing w:val="8"/>
          <w:sz w:val="28"/>
          <w:szCs w:val="28"/>
        </w:rPr>
        <w:t xml:space="preserve"> </w:t>
      </w:r>
      <w:r>
        <w:rPr>
          <w:rFonts w:cs="Times New Roman" w:ascii="Times New Roman" w:hAnsi="Times New Roman"/>
          <w:sz w:val="28"/>
          <w:szCs w:val="28"/>
        </w:rPr>
        <w:t xml:space="preserve">вдалося зменшити частку приміщень, які перебувають у незадовільному стані </w:t>
      </w:r>
      <w:r>
        <w:rPr>
          <w:rFonts w:cs="Times New Roman" w:ascii="Times New Roman" w:hAnsi="Times New Roman"/>
          <w:color w:val="000000"/>
          <w:sz w:val="28"/>
          <w:szCs w:val="28"/>
        </w:rPr>
        <w:t xml:space="preserve">з 59 %  на початку 2003 року </w:t>
      </w:r>
      <w:r>
        <w:rPr>
          <w:rFonts w:cs="Times New Roman" w:ascii="Times New Roman" w:hAnsi="Times New Roman"/>
          <w:sz w:val="28"/>
          <w:szCs w:val="28"/>
        </w:rPr>
        <w:t xml:space="preserve">до 18 %  у 2010 році, тобто у 3 рази. </w:t>
      </w:r>
    </w:p>
    <w:p>
      <w:pPr>
        <w:pStyle w:val="Normal"/>
        <w:spacing w:lineRule="auto" w:line="240" w:before="0" w:after="0"/>
        <w:ind w:firstLine="900"/>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jc w:val="center"/>
        <w:rPr>
          <w:rFonts w:ascii="Times New Roman" w:hAnsi="Times New Roman" w:cs="Times New Roman"/>
          <w:szCs w:val="28"/>
        </w:rPr>
      </w:pPr>
      <w:r>
        <w:rPr>
          <w:rFonts w:cs="Times New Roman" w:ascii="Times New Roman" w:hAnsi="Times New Roman"/>
          <w:szCs w:val="28"/>
        </w:rPr>
        <w:t>Технічний стан приміщень судів</w:t>
      </w:r>
    </w:p>
    <w:p>
      <w:pPr>
        <w:pStyle w:val="Normal"/>
        <w:jc w:val="both"/>
        <w:rPr>
          <w:szCs w:val="28"/>
        </w:rPr>
      </w:pPr>
      <w:r>
        <w:rPr>
          <w:lang w:val="ru-RU" w:eastAsia="en-US"/>
        </w:rPr>
        <w:object w:dxaOrig="3840" w:dyaOrig="17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35pt;height:119.95pt" filled="f" o:ole="">
            <v:imagedata r:id="rId9" o:title=""/>
          </v:shape>
          <o:OLEObject Type="Embed" ProgID="Excel.Sheet.12" ShapeID="ole_rId8" DrawAspect="Content" ObjectID="_829385655" r:id="rId8"/>
        </w:object>
      </w:r>
      <w:r>
        <w:rPr>
          <w:lang w:val="ru-RU" w:eastAsia="en-US"/>
        </w:rPr>
        <w:object w:dxaOrig="3840" w:dyaOrig="20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0.8pt;height:118.8pt" filled="f" o:ole="">
            <v:imagedata r:id="rId11" o:title=""/>
          </v:shape>
          <o:OLEObject Type="Embed" ProgID="Excel.Sheet.12" ShapeID="ole_rId10" DrawAspect="Content" ObjectID="_1971557057" r:id="rId10"/>
        </w:object>
      </w:r>
    </w:p>
    <w:p>
      <w:pPr>
        <w:pStyle w:val="Normal"/>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9">
                <wp:simplePos x="0" y="0"/>
                <wp:positionH relativeFrom="column">
                  <wp:posOffset>723900</wp:posOffset>
                </wp:positionH>
                <wp:positionV relativeFrom="paragraph">
                  <wp:posOffset>153670</wp:posOffset>
                </wp:positionV>
                <wp:extent cx="228600" cy="152400"/>
                <wp:effectExtent l="5080" t="5080" r="5080" b="5080"/>
                <wp:wrapNone/>
                <wp:docPr id="5" name=""/>
                <a:graphic xmlns:a="http://schemas.openxmlformats.org/drawingml/2006/main">
                  <a:graphicData uri="http://schemas.microsoft.com/office/word/2010/wordprocessingShape">
                    <wps:wsp>
                      <wps:cNvSpPr/>
                      <wps:spPr>
                        <a:xfrm>
                          <a:off x="0" y="0"/>
                          <a:ext cx="228600" cy="15228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57pt;margin-top:12.1pt;width:17.95pt;height:11.95pt;mso-wrap-style:none;v-text-anchor:middle">
                <v:fill o:detectmouseclick="t" type="solid" color2="#33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69845</wp:posOffset>
                </wp:positionH>
                <wp:positionV relativeFrom="paragraph">
                  <wp:posOffset>153670</wp:posOffset>
                </wp:positionV>
                <wp:extent cx="228600" cy="152400"/>
                <wp:effectExtent l="5080" t="5080" r="5080" b="5080"/>
                <wp:wrapNone/>
                <wp:docPr id="6" name=""/>
                <a:graphic xmlns:a="http://schemas.openxmlformats.org/drawingml/2006/main">
                  <a:graphicData uri="http://schemas.microsoft.com/office/word/2010/wordprocessingShape">
                    <wps:wsp>
                      <wps:cNvSpPr/>
                      <wps:spPr>
                        <a:xfrm>
                          <a:off x="0" y="0"/>
                          <a:ext cx="228600" cy="15228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202.35pt;margin-top:12.1pt;width:17.95pt;height:11.95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96765</wp:posOffset>
                </wp:positionH>
                <wp:positionV relativeFrom="paragraph">
                  <wp:posOffset>153670</wp:posOffset>
                </wp:positionV>
                <wp:extent cx="228600" cy="152400"/>
                <wp:effectExtent l="5080" t="5080" r="5080" b="5080"/>
                <wp:wrapNone/>
                <wp:docPr id="7" name=""/>
                <a:graphic xmlns:a="http://schemas.openxmlformats.org/drawingml/2006/main">
                  <a:graphicData uri="http://schemas.microsoft.com/office/word/2010/wordprocessingShape">
                    <wps:wsp>
                      <wps:cNvSpPr/>
                      <wps:spPr>
                        <a:xfrm>
                          <a:off x="0" y="0"/>
                          <a:ext cx="22860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1.95pt;margin-top:12.1pt;width:17.95pt;height:11.95pt;mso-wrap-style:none;v-text-anchor:middle">
                <v:fill o:detectmouseclick="t" type="solid" color2="white"/>
                <v:stroke color="black" weight="9360" joinstyle="miter" endcap="flat"/>
                <w10:wrap type="none"/>
              </v:rect>
            </w:pict>
          </mc:Fallback>
        </mc:AlternateContent>
      </w:r>
    </w:p>
    <w:p>
      <w:pPr>
        <w:pStyle w:val="Normal"/>
        <w:jc w:val="center"/>
        <w:rPr>
          <w:sz w:val="20"/>
          <w:szCs w:val="20"/>
        </w:rPr>
      </w:pPr>
      <w:r>
        <w:rPr>
          <w:rFonts w:cs="Calibri"/>
          <w:sz w:val="20"/>
          <w:szCs w:val="20"/>
        </w:rPr>
        <w:t xml:space="preserve">                  </w:t>
      </w:r>
      <w:r>
        <w:rPr>
          <w:sz w:val="20"/>
          <w:szCs w:val="20"/>
        </w:rPr>
        <w:t>Задовільний                              Незадовільний                                 Аварійний</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ржавною судовою адміністрацією України за участю Фонду державного майна України проведено моніторинг приміщень державної форми власності, які використовуються не за призначенням, надіслані чисельні клопотання до керівників державних органів, у сфері управління яких перебувають приміщення, за рахунок яких можливо було б вирішити питання щодо належного розміщення адміністративних судів, проведені наради з керівниками державних та місцевих органів виконавчої влади з метою пошуку прийнятних рішен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сьогодні 27 окружних та 9 апеляційних адміністративних судів забезпечено службовими приміщеннями. </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таном на 1 січня 2011 року із дев’яти, переданих до сфери ДСА України приміщень – три приміщення (Харківського, Полтавського окружних адміністративних судів та Окружного адміністративного міста Києва) не використовуються у зв’язку з відсутністю коштів на проведення робіт з реконструкції та добудови. Інші суди розміщуються на умовах оренди в приміщеннях державної та комунальної форми власності, суборенди та позички. Окрім цього, шість окружних адміністративних судів і один апеляційний (Дніпропетровський) адміністративний суд орендують приміщення приватної форми власності.</w:t>
      </w:r>
    </w:p>
    <w:p>
      <w:pPr>
        <w:pStyle w:val="Header"/>
        <w:tabs>
          <w:tab w:val="left" w:pos="708" w:leader="none"/>
          <w:tab w:val="center" w:pos="4153" w:leader="none"/>
          <w:tab w:val="right" w:pos="8306" w:leader="none"/>
        </w:tabs>
        <w:ind w:firstLine="851"/>
        <w:jc w:val="both"/>
        <w:rPr>
          <w:rFonts w:ascii="Times New Roman" w:hAnsi="Times New Roman" w:cs="Times New Roman"/>
          <w:sz w:val="28"/>
          <w:szCs w:val="28"/>
        </w:rPr>
      </w:pPr>
      <w:r>
        <w:rPr>
          <w:rFonts w:cs="Times New Roman" w:ascii="Times New Roman" w:hAnsi="Times New Roman"/>
          <w:sz w:val="28"/>
          <w:szCs w:val="28"/>
        </w:rPr>
        <w:t>Вирішено питання щодо тимчасового розміщення Вінницького та Житомирського апеляційних адміністративних судів в приміщеннях Вінницького окружного адміністративного суду та ліквідованого апеляційного господарського суду Житомирської області.</w:t>
      </w:r>
    </w:p>
    <w:p>
      <w:pPr>
        <w:pStyle w:val="Header"/>
        <w:tabs>
          <w:tab w:val="left" w:pos="708" w:leader="none"/>
          <w:tab w:val="center" w:pos="4153" w:leader="none"/>
          <w:tab w:val="right" w:pos="830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Відповідно до рішення Уряду проведена відповідна робота стосовно передачі приміщень ліквідованих військових судів, за рахунок яких зможуть покращити умови розміщення адміністративні суди. Так, проведено відповідну роботу з питання укладення договору оренди Окружним адміністративним судом міста Києва на користування приміщеннями ліквідованих військових судів </w:t>
      </w:r>
      <w:r>
        <w:rPr>
          <w:rFonts w:cs="Times New Roman" w:ascii="Times New Roman" w:hAnsi="Times New Roman"/>
          <w:color w:val="000000"/>
          <w:sz w:val="28"/>
          <w:szCs w:val="28"/>
        </w:rPr>
        <w:t>по вул. Командарма Каменєва, 8 у м. Києві, балансоутримувачем яких є Управління адміністративними будинками Державного управління справами.</w:t>
      </w:r>
    </w:p>
    <w:p>
      <w:pPr>
        <w:pStyle w:val="Header"/>
        <w:tabs>
          <w:tab w:val="left" w:pos="708" w:leader="none"/>
          <w:tab w:val="center" w:pos="4153" w:leader="none"/>
          <w:tab w:val="right" w:pos="8306" w:leader="none"/>
        </w:tabs>
        <w:ind w:firstLine="851"/>
        <w:jc w:val="both"/>
        <w:rPr>
          <w:rFonts w:ascii="Times New Roman" w:hAnsi="Times New Roman" w:cs="Times New Roman"/>
          <w:sz w:val="28"/>
          <w:szCs w:val="28"/>
        </w:rPr>
      </w:pPr>
      <w:r>
        <w:rPr>
          <w:rFonts w:cs="Times New Roman" w:ascii="Times New Roman" w:hAnsi="Times New Roman"/>
          <w:sz w:val="28"/>
          <w:szCs w:val="28"/>
        </w:rPr>
        <w:t>На виконання доручення Президента України та відповідних доручень Уряду стосовно вирішення питань забезпечення Окружного адміністративного суду міста Києва, Дніпропетровського та Севастопольського апеляційних адміністративних судів, Вищої кваліфікаційної комісії суддів України та Національної школи суддів України приміщеннями пропозиції та розрахунки ДСА України щодо передачі об’єктів нерухомого майна для їх розміщення надіслано до Міністерства економічного розвитку і торгівлі України, котре проводить узгодження цих питань із заінтересованими органами.</w:t>
      </w:r>
    </w:p>
    <w:p>
      <w:pPr>
        <w:pStyle w:val="Normal"/>
        <w:spacing w:lineRule="auto" w:line="240" w:before="0" w:after="0"/>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Відповідно до розпорядження Уряду продовжується здійснення технічної інвентаризації наявних приміщень цивільної оборони, що належать до сфери управління ДСА України.</w:t>
      </w:r>
    </w:p>
    <w:p>
      <w:pPr>
        <w:pStyle w:val="Normal"/>
        <w:spacing w:lineRule="auto" w:line="240" w:before="0" w:after="0"/>
        <w:ind w:firstLine="851"/>
        <w:jc w:val="both"/>
        <w:rPr/>
      </w:pPr>
      <w:r>
        <w:rPr>
          <w:rFonts w:cs="Times New Roman" w:ascii="Times New Roman" w:hAnsi="Times New Roman"/>
          <w:spacing w:val="6"/>
          <w:sz w:val="28"/>
          <w:szCs w:val="28"/>
        </w:rPr>
        <w:t xml:space="preserve">Окрім цього, </w:t>
      </w:r>
      <w:r>
        <w:rPr>
          <w:rFonts w:cs="Times New Roman" w:ascii="Times New Roman" w:hAnsi="Times New Roman"/>
          <w:sz w:val="28"/>
          <w:szCs w:val="28"/>
        </w:rPr>
        <w:t>Державною судовою адміністрацією України за встановленою формою Міністерству праці та соціальної політики України надано підготовлені в межах компетенції пропозиції до проекту Концепції Національного плану дій щодо реалізації Конвенції ООН про права інвалідів.</w:t>
      </w:r>
      <w:r>
        <w:rPr>
          <w:rFonts w:cs="Times New Roman" w:ascii="Times New Roman" w:hAnsi="Times New Roman"/>
          <w:color w:val="FF0000"/>
          <w:sz w:val="28"/>
          <w:szCs w:val="28"/>
        </w:rPr>
        <w:t xml:space="preserve"> </w:t>
      </w:r>
      <w:r>
        <w:rPr>
          <w:rFonts w:cs="Times New Roman" w:ascii="Times New Roman" w:hAnsi="Times New Roman"/>
          <w:sz w:val="28"/>
          <w:szCs w:val="28"/>
        </w:rPr>
        <w:t>Водночас необхідно зазначити, що із 764 судів жоден не має повної доступності для інвалідів, а 304 суди мають лише часткову доступність (пандуси, кнопка виклику) для маломобільних груп населення, у тому числі інвалідів усіх категорій, оскільки у зв’язку з украй обмеженим в останні роки обсягом капітальних видатків державного бюджету на забезпечення потреб судів у будівництві, реконструкції та капремонті облаштування приміщень судів під потреби цих груп населення відбувається дуже повільно. У 2010 році Державним бюджетом України на реалізацію цих питань капітальних видатків не передбачало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безпечення безпеки суддів та охорони приміщень суді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pPr>
      <w:r>
        <w:rPr>
          <w:rFonts w:cs="Times New Roman" w:ascii="Times New Roman" w:hAnsi="Times New Roman"/>
          <w:sz w:val="28"/>
          <w:szCs w:val="28"/>
        </w:rPr>
        <w:t>З метою здійснення пріоритетних заходів щодо забезпечення</w:t>
      </w:r>
      <w:r>
        <w:rPr>
          <w:rFonts w:cs="Times New Roman" w:ascii="Times New Roman" w:hAnsi="Times New Roman"/>
          <w:bCs/>
          <w:sz w:val="28"/>
          <w:szCs w:val="28"/>
        </w:rPr>
        <w:t xml:space="preserve"> безпеки працівників суду, охорони приміщень судів та покращення їх технічного укріплення Державною судовою адміністрацією України р</w:t>
      </w:r>
      <w:r>
        <w:rPr>
          <w:rFonts w:cs="Times New Roman" w:ascii="Times New Roman" w:hAnsi="Times New Roman"/>
          <w:sz w:val="28"/>
          <w:szCs w:val="28"/>
        </w:rPr>
        <w:t xml:space="preserve">озроблено Програму забезпечення безпеки працівників суду, охорони приміщень судів та покращення їх технічного укріплення на 2011-2013 роки, яка схвалена рішенням колегії ДСА України № 3/1 від 14.07.2010 р., та передбачається фінансування зазначених заходів у обсязі більше 29 млн. гривень. </w:t>
      </w:r>
    </w:p>
    <w:p>
      <w:pPr>
        <w:pStyle w:val="TextBodyIndent"/>
        <w:tabs>
          <w:tab w:val="clear" w:pos="708"/>
          <w:tab w:val="left" w:pos="720" w:leader="none"/>
        </w:tabs>
        <w:jc w:val="both"/>
        <w:rPr/>
      </w:pPr>
      <w:r>
        <w:rPr>
          <w:rFonts w:cs="Times New Roman" w:ascii="Times New Roman" w:hAnsi="Times New Roman"/>
          <w:sz w:val="28"/>
          <w:szCs w:val="28"/>
          <w:lang w:val="uk-UA" w:eastAsia="ru-RU"/>
        </w:rPr>
        <w:tab/>
      </w:r>
      <w:r>
        <w:rPr>
          <w:rFonts w:cs="Times New Roman" w:ascii="Times New Roman" w:hAnsi="Times New Roman"/>
          <w:sz w:val="28"/>
          <w:szCs w:val="28"/>
          <w:lang w:val="ru-RU" w:eastAsia="ru-RU"/>
        </w:rPr>
        <w:t xml:space="preserve">Станом на 01.01.2011 підрозділами судової міліції </w:t>
      </w:r>
      <w:r>
        <w:rPr>
          <w:rFonts w:cs="Times New Roman" w:ascii="Times New Roman" w:hAnsi="Times New Roman"/>
          <w:sz w:val="28"/>
          <w:szCs w:val="28"/>
          <w:lang w:val="uk-UA" w:eastAsia="ru-RU"/>
        </w:rPr>
        <w:t xml:space="preserve">«Грифон» </w:t>
      </w:r>
      <w:r>
        <w:rPr>
          <w:rFonts w:cs="Times New Roman" w:ascii="Times New Roman" w:hAnsi="Times New Roman"/>
          <w:sz w:val="28"/>
          <w:szCs w:val="28"/>
          <w:lang w:val="ru-RU" w:eastAsia="ru-RU"/>
        </w:rPr>
        <w:t>охороняється 472 суди</w:t>
      </w:r>
      <w:r>
        <w:rPr>
          <w:rFonts w:cs="Times New Roman" w:ascii="Times New Roman" w:hAnsi="Times New Roman"/>
          <w:sz w:val="28"/>
          <w:szCs w:val="28"/>
          <w:lang w:val="uk-UA" w:eastAsia="ru-RU"/>
        </w:rPr>
        <w:t xml:space="preserve"> (62 %)</w:t>
      </w:r>
      <w:r>
        <w:rPr>
          <w:rFonts w:cs="Times New Roman" w:ascii="Times New Roman" w:hAnsi="Times New Roman"/>
          <w:sz w:val="28"/>
          <w:szCs w:val="28"/>
          <w:lang w:val="ru-RU" w:eastAsia="ru-RU"/>
        </w:rPr>
        <w:t>, з них 304 суди</w:t>
      </w:r>
      <w:r>
        <w:rPr>
          <w:rFonts w:cs="Times New Roman" w:ascii="Times New Roman" w:hAnsi="Times New Roman"/>
          <w:sz w:val="28"/>
          <w:szCs w:val="28"/>
          <w:lang w:val="uk-UA" w:eastAsia="ru-RU"/>
        </w:rPr>
        <w:t xml:space="preserve"> (40 %) </w:t>
      </w:r>
      <w:r>
        <w:rPr>
          <w:rFonts w:cs="Times New Roman" w:ascii="Times New Roman" w:hAnsi="Times New Roman"/>
          <w:sz w:val="28"/>
          <w:szCs w:val="28"/>
          <w:lang w:val="ru-RU" w:eastAsia="ru-RU"/>
        </w:rPr>
        <w:t xml:space="preserve">цілодобово. </w:t>
      </w:r>
      <w:r>
        <w:rPr>
          <w:rFonts w:cs="Times New Roman" w:ascii="Times New Roman" w:hAnsi="Times New Roman"/>
          <w:bCs/>
          <w:sz w:val="28"/>
          <w:szCs w:val="28"/>
          <w:lang w:val="ru-RU" w:eastAsia="ru-RU"/>
        </w:rPr>
        <w:t xml:space="preserve">Крім того, </w:t>
      </w:r>
      <w:r>
        <w:rPr>
          <w:rFonts w:cs="Times New Roman" w:ascii="Times New Roman" w:hAnsi="Times New Roman"/>
          <w:sz w:val="28"/>
          <w:szCs w:val="28"/>
          <w:lang w:val="ru-RU" w:eastAsia="ru-RU"/>
        </w:rPr>
        <w:t>іншими підрозділами МВС України (територіальними органами внутрішніх справ) охороняється 14 судів, до охорони 112 судів залучаються за угодами цивільні охоронц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звітний період в місцевих загальних судах встановлено  1462                  (2009 рік - 1245) тривожних кнопок,  пунктами пропуску обладнано 246 приміщень (2009 рік - 227), обладнано гратами 17 448 вікон (2009 рік - 16835), камери схову встановлено у 350 судах (2009 рік - 292).</w:t>
      </w:r>
    </w:p>
    <w:p>
      <w:pPr>
        <w:pStyle w:val="TextBody"/>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те зазначені заходи не можуть повністю вирішити питання забезпечення належної безпеки працівників судів і охорони громадського порядку в усіх наявних приміщеннях судів. Належне фінансування питань охорони судів та забезпечення безпеки суддів буде гарантувати у першу чергу недопущення протиправних діянь стосовно життя та здоров’я суддів, майна та документації суд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ом на 01.01.2011 року:</w:t>
      </w:r>
    </w:p>
    <w:p>
      <w:pPr>
        <w:pStyle w:val="TextBodyIndent"/>
        <w:tabs>
          <w:tab w:val="clear" w:pos="708"/>
          <w:tab w:val="left" w:pos="720" w:leader="none"/>
        </w:tabs>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Кількість приміщень місцевих загальних судів обладнаних охоронною сигналізацією – 651, тобто 97,7 %. Стовідсотково обладнані суди Івано-Франківської, Луганської, Херсонської, Чернівецької областей та міста Севастополя, а найменше – Київської (56,3 %) та Полтавської - (70,6 %) областей.</w:t>
      </w:r>
    </w:p>
    <w:p>
      <w:pPr>
        <w:pStyle w:val="TextBodyIndent"/>
        <w:tabs>
          <w:tab w:val="clear" w:pos="708"/>
          <w:tab w:val="left" w:pos="720" w:leader="none"/>
        </w:tabs>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Кількість приміщень місцевих загальних судів обладнаних протипожежною сигналізацією у робочому стані – 258, тобто 38,7 %. Стовідсотково обладнані лише суди Чернівецької області</w:t>
      </w:r>
    </w:p>
    <w:p>
      <w:pPr>
        <w:pStyle w:val="TextBodyIndent"/>
        <w:tabs>
          <w:tab w:val="clear" w:pos="708"/>
          <w:tab w:val="left" w:pos="720" w:leader="none"/>
        </w:tabs>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Кількість місцевих загальних судів, у яких встановлено стаціонарні металодетектори – 299, тобто 44,8 %. Стовідсотково забезпечені суди Івано-Франківської області та міста Севастополя, а в Тернопільській області не встановлено в жодному суді.</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гідно з наказом ДСА України від 02.06.2003 № 217 «Про заходи щодо забезпечення безпеки діяльності судів загальної юрисдикції та територіальних управлінь державної судової адміністрації» на адресу ДСА України протягом 2010 року надійшло 63 (2009 - 61) спецповідомлення щодо надзвичайних подій, які мали місце в зоні діяльності територіальних управлінь державної судової адміністрації і пов’язані з роботою судів та суддів. Із них 11 (2009 - 6) повідомлень, пов’язаних із посяганням на життя, здоров’я суддів та працівників судів, 10 (2009 - 8) повідомлень – щодо посягань на житло та майно суддів та працівників суду, 12 (2009 - 11)  - на приміщення та майно судів, 19 (2009 - 9) - щодо протиправних дій суддів, по яких порушені і розслідуються кримінальні справи. </w:t>
      </w:r>
    </w:p>
    <w:p>
      <w:pPr>
        <w:pStyle w:val="Normal"/>
        <w:spacing w:lineRule="auto" w:line="240" w:before="0" w:after="0"/>
        <w:ind w:firstLine="888"/>
        <w:jc w:val="both"/>
        <w:rPr>
          <w:rFonts w:ascii="Times New Roman" w:hAnsi="Times New Roman" w:cs="Times New Roman"/>
          <w:sz w:val="28"/>
          <w:szCs w:val="28"/>
        </w:rPr>
      </w:pPr>
      <w:r>
        <w:rPr>
          <w:rFonts w:cs="Times New Roman" w:ascii="Times New Roman" w:hAnsi="Times New Roman"/>
          <w:sz w:val="28"/>
          <w:szCs w:val="28"/>
        </w:rPr>
        <w:t>Також ДСА України підготовлено та надіслано до Національного агентства з питань підготовки та проведення в Україні фінальної частини чемпіонату Європи 2012 року з футболу пропозиції до плану дій щодо реалізації положень Об`єднаної концепції безпеки та правопорядку під час проведення в Україні фінальної частини Чемпіонату УЄФА ЄВРО 2012 з футболу та розрахунки щодо належного фінансування місцевих загальних судів приймаючих міст з метою приведення їх у відповідність до вимог міжнародних стандартів щодо технічного укріплення приміщень судів та забезпечення їх засобами безпеки.</w:t>
      </w:r>
    </w:p>
    <w:p>
      <w:pPr>
        <w:pStyle w:val="Normal"/>
        <w:spacing w:lineRule="auto" w:line="240" w:before="0" w:after="0"/>
        <w:ind w:firstLine="8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адрове забезпеченн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СА України протягом 2010 року забезпечувалось ведення роботи з керівними кадрами ТУ ДСА України та здійснювалось документальне оформлення проходження державної служби начальниками ТУ ДСА України і їх заступниками. На посади начальників територіальних управлінь призначено: в Івано-Франківській області – Рибак О.І., в Львівській області – Попович Ю.В., в Одеській області – Куценка В.Д., в Рівненській області - Вдовиченка В.В.</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Призначено 3 заступників начальників територіальних управлінь державної судової адміністрації: в Вінницькій області - Марценюк Ж.Д., в Донецькій області - Здора К.С., в Волинській області – Селюкову Т.Ф. Звільнено з посад  начальників територіальних управлінь: у Рівненській області - Арістову С.Г. в зв’язку з виходом на пенсію, в Івано-Франківській області - Гургулу В.Б. у зв’язку з призначенням суддею, в Одеській області – Єршову Л.С. у зв’язку з призначенням суддею, в Львівській області – Дяковича В.П. у зв’язку з призначенням суддею та першого заступника начальника ТУ ДСА в Донецькій області Палькіна М.В. (за власним бажанням). </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а початку 2011 року звільнено з посади начальника територіального управління державної судової адміністрації в Харківській області – Титаренко О.М. за одноразове грубе порушення трудових обов’язків. На цю посаду призначено Остапенка В.В.</w:t>
      </w:r>
    </w:p>
    <w:p>
      <w:pPr>
        <w:pStyle w:val="Normal"/>
        <w:spacing w:lineRule="auto" w:line="240" w:before="0" w:after="0"/>
        <w:ind w:firstLine="720"/>
        <w:jc w:val="both"/>
        <w:rPr/>
      </w:pPr>
      <w:r>
        <w:rPr>
          <w:rFonts w:cs="Times New Roman" w:ascii="Times New Roman" w:hAnsi="Times New Roman"/>
          <w:bCs/>
          <w:iCs/>
          <w:color w:val="000000"/>
          <w:sz w:val="28"/>
          <w:szCs w:val="28"/>
        </w:rPr>
        <w:t xml:space="preserve">За рішенням колегії ДСА України підготовлено </w:t>
      </w:r>
      <w:r>
        <w:rPr>
          <w:rFonts w:cs="Times New Roman" w:ascii="Times New Roman" w:hAnsi="Times New Roman"/>
          <w:sz w:val="28"/>
          <w:szCs w:val="28"/>
        </w:rPr>
        <w:t xml:space="preserve">клопотання про нагородження Почесною грамотою Кабінету Міністрів України: начальника ТУ ДСА в Волинській області Коцирій Н.В. та начальника ТУ ДСА  в Сумській області Логвиненка М.І., а також нагородження Почесною грамотою Верховної Ради України начальників ТУ ДСА в Полтавській області Клочка І.О. та начальника ТУ ДСА в Вінницькій області  Білика  В.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начальника ТУ ДСА в Житомирській області Морея В.В. та заступника начальника цього ТУ ДСА Мельника В.І. застосовано захід дисциплінарного впливу у вигляді догани (наказ від 23.07.2010 №64/06) за неналежну організацію роботи із забезпечення безпеки судді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ож ДСА України приділено значну увагу питанням кадрового забезпечення судів загальної юрисдикції. Так, згідно з підготовленими пропозиціями Урядом прийнято розпорядження щодо збільшення фінансування господарського суду м. Києва з урахуванням збільшення чисельності працівників його апарату на 20 одиниць.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 зв’язку з ліквідацією військових та окремих апеляційних господарських судів територіальними управліннями здійснювались заходи щодо працевлаштування працівників апарату ліквідованих судів до місцевих судів відповідного регіону відповідно до наявних вакантних посад в апаратах суді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важаючи на значне збільшення навантаження, а також на збільшення кількісного складу суддів місцевих загальних судів виникає потреба у забезпеченні відповідною кількістю працівників апарату суду для належного відправлення правосуддя. Зокрема, загальна кількість місцевих загальних судів, які потребують збільшення чисельності працівників апарату складає 486 судів (73%) на 1 926 штатні одиниці відповідно до обґрунтованих пропозицій.</w:t>
      </w:r>
    </w:p>
    <w:p>
      <w:pPr>
        <w:pStyle w:val="Normal"/>
        <w:spacing w:lineRule="auto" w:line="240" w:before="0" w:after="0"/>
        <w:ind w:firstLine="720"/>
        <w:jc w:val="both"/>
        <w:rPr/>
      </w:pPr>
      <w:r>
        <w:rPr>
          <w:rFonts w:cs="Times New Roman" w:ascii="Times New Roman" w:hAnsi="Times New Roman"/>
          <w:sz w:val="28"/>
          <w:szCs w:val="28"/>
        </w:rPr>
        <w:t>На виконання положень нового Закону України «Про судоустрій і статус суддів» ДСА України проводилась робота щодо</w:t>
      </w:r>
      <w:r>
        <w:rPr>
          <w:rFonts w:cs="Times New Roman" w:ascii="Times New Roman" w:hAnsi="Times New Roman"/>
          <w:i/>
          <w:sz w:val="28"/>
          <w:szCs w:val="28"/>
        </w:rPr>
        <w:t xml:space="preserve"> </w:t>
      </w:r>
      <w:r>
        <w:rPr>
          <w:rFonts w:cs="Times New Roman" w:ascii="Times New Roman" w:hAnsi="Times New Roman"/>
          <w:sz w:val="28"/>
          <w:szCs w:val="28"/>
        </w:rPr>
        <w:t>призначення та звільнення керівників апаратів апеляційних та вищих спеціалізованих судів та їх заступників. Так, призначено на посади 9 керівників апарату апеляційних судів, керівника апарату Вищого господарського суду України та Вищого спеціалізованого суду України з розгляду цивільних і кримінальних справ, 11 заступників керівників апаратів апеляційних судів. Крім того, за поданнями голів апеляційних судів звільнено з посад 5 керівників апарату судів та керівника апарату Вищого господарського суду України (</w:t>
      </w:r>
      <w:r>
        <w:rPr>
          <w:rFonts w:cs="Times New Roman" w:ascii="Times New Roman" w:hAnsi="Times New Roman"/>
          <w:i/>
          <w:sz w:val="28"/>
          <w:szCs w:val="28"/>
        </w:rPr>
        <w:t>у зв’язку з призначенням суддею)</w:t>
      </w:r>
      <w:r>
        <w:rPr>
          <w:rFonts w:cs="Times New Roman" w:ascii="Times New Roman" w:hAnsi="Times New Roman"/>
          <w:sz w:val="28"/>
          <w:szCs w:val="28"/>
        </w:rPr>
        <w:t xml:space="preserve"> та 2 заступників керівників апарату апеляційних суд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оціально-побутове забезпечення судді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зпечення суддів службовим житлом надалі залишається одним із проблемних аспектів їх соціального захисту.</w:t>
      </w:r>
    </w:p>
    <w:p>
      <w:pPr>
        <w:pStyle w:val="Normal"/>
        <w:spacing w:lineRule="auto" w:line="240" w:before="0" w:after="0"/>
        <w:ind w:firstLine="709"/>
        <w:jc w:val="both"/>
        <w:rPr/>
      </w:pPr>
      <w:r>
        <w:rPr>
          <w:rFonts w:cs="Times New Roman" w:ascii="Times New Roman" w:hAnsi="Times New Roman"/>
          <w:sz w:val="28"/>
          <w:szCs w:val="28"/>
        </w:rPr>
        <w:t>Станом на 1 січня 2011 року згідно з Єдиним реєстром суддів, що потребують забезпечення службовим  житлом, у черзі</w:t>
      </w:r>
      <w:r>
        <w:rPr/>
        <w:t xml:space="preserve"> </w:t>
      </w:r>
      <w:r>
        <w:rPr>
          <w:rFonts w:cs="Times New Roman" w:ascii="Times New Roman" w:hAnsi="Times New Roman"/>
          <w:sz w:val="28"/>
          <w:szCs w:val="28"/>
        </w:rPr>
        <w:t>перебуває 1193 судді, для забезпечення яких потрібно приблизно 628 млн. гривень.</w:t>
      </w:r>
      <w:r>
        <w:rPr/>
        <w:t xml:space="preserve">  </w:t>
      </w:r>
      <w:r>
        <w:rPr>
          <w:rFonts w:cs="Times New Roman" w:ascii="Times New Roman" w:hAnsi="Times New Roman"/>
          <w:sz w:val="28"/>
          <w:szCs w:val="28"/>
        </w:rPr>
        <w:t>Розрахунок вартості житла здійснено територіальними управліннями державної судової адміністрації (стосовно</w:t>
      </w:r>
      <w:r>
        <w:rPr/>
        <w:t xml:space="preserve"> </w:t>
      </w:r>
      <w:r>
        <w:rPr>
          <w:rFonts w:cs="Times New Roman" w:ascii="Times New Roman" w:hAnsi="Times New Roman"/>
          <w:sz w:val="28"/>
          <w:szCs w:val="28"/>
        </w:rPr>
        <w:t>суддів місцевих загальних судів)  та апеляційними, місцевими господарськими та адміністративними судами, при цьому враховувалась ринкова ціна квадратного метра житлової площі у кожному регіон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таннє для забезпечення суддів житлом за бюджетною програмою 0501180 «Придбання (будівництво) житла для</w:t>
      </w:r>
      <w:r>
        <w:rPr/>
        <w:t xml:space="preserve"> </w:t>
      </w:r>
      <w:r>
        <w:rPr>
          <w:rFonts w:cs="Times New Roman" w:ascii="Times New Roman" w:hAnsi="Times New Roman"/>
          <w:sz w:val="28"/>
          <w:szCs w:val="28"/>
        </w:rPr>
        <w:t xml:space="preserve">суддів апеляційного суду України, апеляційних та місцевих судів» у 2008 були призначені кошти в сумі 30 млн. гривень. Однак, фактично ця бюджетна програма  була профінансована на суму 9 млн.грн., недофінансування склало 21 млн. грн. </w:t>
      </w:r>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2009 - 2010 роках кошти для придбання житла для суддів не виділя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важаючи на відсутність коштів, в 2010 році за рахунок місцевого бюджету забезпечено житлом 98 суддів.</w:t>
      </w:r>
    </w:p>
    <w:p>
      <w:pPr>
        <w:pStyle w:val="Normal"/>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t>Претензійно-позовна робот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ідповідно до проведеного статистичного узагальнення протягом           2010 року спеціалістами юридичного управління здійснено супроводження та представництво інтересів ДСА України та територіальних управлінь Державної судової адміністрації України, спрямоване на захист гарантованих Конституцією та законами України прав та інтересів громадян, суспільства і держави 1498 позовів, заявлена сума позовних вимог складає більше             145 млн. гривень, що значно більше суми заявлених позовних вимог за аналогічний період 2009 року близько 45 млн. грн., 730 позов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ред найбільш типових причин, що найчастіше були приводом для звернення з позовами, до Державної судової адміністрації України та її територіальних управлінь можна відокремити так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моги щодо стягнення заборгованості із заробітної плати та інших виплат, у тому числі матеріальної допомоги для вирішення соціально - побутових питань та на оздоровлення, проведення перерахунку заробітної плати та щомісячного грошового утримання. У 2010 році – 1358 позови на суму 10 159 729, 82 грн. ( у 2009 році кількість  позовів 248 на загальну суму заявлених позовних вимог більше 20 мл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рахування окремих періодів роботи на відповідних посадах заявників до стажу, що дає право на відставку. За звітний період Державна судова адміністрація України залучалася як відповідач та зацікавлена особа у 13 справах ( у 2009 році 12 справ зазначеної категорії).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моги щодо придбання, будівництва житла чи компенсації за придбане житло або на добудову квартири. У 2010 році кількість справ за позовами суддів про надання житла становить 50 позовів на загальну суму заявлених позовних вимог близько 18 млн. + зобов’язання забезпечити житлом, у 2009 році  -  49 позовів на загальну суму заявлених позовних вимог близько 7 870 626 грн. та вимог щодо забезпечення  благоустроєним жит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моги щодо відшкодування страхових сум у 2010 році 11 позовів на загальну суму 2 303 128,93 грн., у 2009 році 5 позовів на загальну суму 1 597 225 гр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истичні дані заявлених позовів вказують на те, що домінуючу частину з них становлять позови суддів судів різних регіонів України щодо визнання незаконною постанови Кабінету Міністрів України від 03 вересня 2005 року № 865 «Про оплату праці судді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t>Розгляд звернень громадян</w:t>
      </w:r>
    </w:p>
    <w:p>
      <w:pPr>
        <w:pStyle w:val="Normal"/>
        <w:spacing w:lineRule="auto" w:line="240" w:before="0" w:after="0"/>
        <w:ind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2010 році до державної судової адміністрації надійшло 3862 звернення громадян, що на 529 звернень, або на 13,7 %</w:t>
      </w:r>
      <w:r>
        <w:rPr>
          <w:rFonts w:cs="Times New Roman" w:ascii="Times New Roman" w:hAnsi="Times New Roman"/>
          <w:i/>
          <w:sz w:val="28"/>
          <w:szCs w:val="28"/>
        </w:rPr>
        <w:t xml:space="preserve"> більше </w:t>
      </w:r>
      <w:r>
        <w:rPr>
          <w:rFonts w:cs="Times New Roman" w:ascii="Times New Roman" w:hAnsi="Times New Roman"/>
          <w:sz w:val="28"/>
          <w:szCs w:val="28"/>
        </w:rPr>
        <w:t>ніж у минулому році.</w:t>
      </w:r>
    </w:p>
    <w:p>
      <w:pPr>
        <w:pStyle w:val="Normal"/>
        <w:spacing w:lineRule="auto" w:line="240" w:before="0" w:after="0"/>
        <w:ind w:firstLine="709"/>
        <w:jc w:val="both"/>
        <w:rPr/>
      </w:pPr>
      <w:r>
        <w:rPr>
          <w:rFonts w:cs="Times New Roman" w:ascii="Times New Roman" w:hAnsi="Times New Roman"/>
          <w:sz w:val="28"/>
          <w:szCs w:val="28"/>
        </w:rPr>
        <w:t xml:space="preserve">Із загальної кількості звернень на адресу територіальних управлінь державної судової адміністрації (далі – ТУ ДСА) надійшло 2495 звернень громадян, що на 489  звернень, або на 19, 6 % </w:t>
      </w:r>
      <w:r>
        <w:rPr>
          <w:rFonts w:cs="Times New Roman" w:ascii="Times New Roman" w:hAnsi="Times New Roman"/>
          <w:i/>
          <w:sz w:val="28"/>
          <w:szCs w:val="28"/>
        </w:rPr>
        <w:t xml:space="preserve">більше </w:t>
      </w:r>
      <w:r>
        <w:rPr>
          <w:rFonts w:cs="Times New Roman" w:ascii="Times New Roman" w:hAnsi="Times New Roman"/>
          <w:sz w:val="28"/>
          <w:szCs w:val="28"/>
        </w:rPr>
        <w:t xml:space="preserve">ніж у 2009 році. </w:t>
      </w:r>
    </w:p>
    <w:p>
      <w:pPr>
        <w:pStyle w:val="Normal"/>
        <w:spacing w:lineRule="auto" w:line="240" w:before="0" w:after="0"/>
        <w:ind w:firstLine="709"/>
        <w:jc w:val="both"/>
        <w:rPr/>
      </w:pPr>
      <w:r>
        <w:rPr>
          <w:rFonts w:cs="Times New Roman" w:ascii="Times New Roman" w:hAnsi="Times New Roman"/>
          <w:i/>
          <w:sz w:val="28"/>
          <w:szCs w:val="28"/>
        </w:rPr>
        <w:t>Зменшилася</w:t>
      </w:r>
      <w:r>
        <w:rPr>
          <w:rFonts w:cs="Times New Roman" w:ascii="Times New Roman" w:hAnsi="Times New Roman"/>
          <w:sz w:val="28"/>
          <w:szCs w:val="28"/>
        </w:rPr>
        <w:t xml:space="preserve"> кількість звернень в Запорізькій на 34 % (-60), Миколаївській на 18 % (-7) , Полтавській на 25 % (-12), Рівненській на 30 % (-12), Херсонській на 59 % (-25) областях тощо. </w:t>
      </w:r>
    </w:p>
    <w:p>
      <w:pPr>
        <w:pStyle w:val="Normal"/>
        <w:spacing w:lineRule="auto" w:line="240" w:before="0" w:after="0"/>
        <w:ind w:firstLine="709"/>
        <w:jc w:val="both"/>
        <w:rPr/>
      </w:pPr>
      <w:r>
        <w:rPr>
          <w:rFonts w:cs="Times New Roman" w:ascii="Times New Roman" w:hAnsi="Times New Roman"/>
          <w:i/>
          <w:sz w:val="28"/>
          <w:szCs w:val="28"/>
        </w:rPr>
        <w:t>Збільшення</w:t>
      </w:r>
      <w:r>
        <w:rPr>
          <w:rFonts w:cs="Times New Roman" w:ascii="Times New Roman" w:hAnsi="Times New Roman"/>
          <w:sz w:val="28"/>
          <w:szCs w:val="28"/>
        </w:rPr>
        <w:t xml:space="preserve"> кількості звернень зафіксовано в місті Києві </w:t>
      </w:r>
      <w:r>
        <w:rPr>
          <w:rFonts w:cs="Times New Roman" w:ascii="Times New Roman" w:hAnsi="Times New Roman"/>
          <w:color w:val="000000"/>
          <w:sz w:val="28"/>
          <w:szCs w:val="28"/>
        </w:rPr>
        <w:t>на 100 % (+320)</w:t>
      </w:r>
      <w:r>
        <w:rPr>
          <w:rFonts w:cs="Times New Roman" w:ascii="Times New Roman" w:hAnsi="Times New Roman"/>
          <w:sz w:val="28"/>
          <w:szCs w:val="28"/>
        </w:rPr>
        <w:t>, Дніпропетровській на 17 % (+27), Донецькій на 76 % (+71), Луганській на  47 % (+47), Одеській на 34 % (+40)  Тернопільській на 65 % (+28) областях тощо.</w:t>
      </w:r>
    </w:p>
    <w:p>
      <w:pPr>
        <w:pStyle w:val="Normal"/>
        <w:spacing w:lineRule="auto" w:line="240" w:before="0" w:after="0"/>
        <w:ind w:firstLine="709"/>
        <w:jc w:val="both"/>
        <w:rPr/>
      </w:pPr>
      <w:r>
        <w:rPr>
          <w:rFonts w:cs="Times New Roman" w:ascii="Times New Roman" w:hAnsi="Times New Roman"/>
          <w:sz w:val="28"/>
          <w:szCs w:val="28"/>
        </w:rPr>
        <w:t xml:space="preserve">До Державної судової адміністрації України у 2010 році надійшло 1367 звернень, що на 40, або на 3 % </w:t>
      </w:r>
      <w:r>
        <w:rPr>
          <w:rFonts w:cs="Times New Roman" w:ascii="Times New Roman" w:hAnsi="Times New Roman"/>
          <w:i/>
          <w:sz w:val="28"/>
          <w:szCs w:val="28"/>
        </w:rPr>
        <w:t xml:space="preserve">більше </w:t>
      </w:r>
      <w:r>
        <w:rPr>
          <w:rFonts w:cs="Times New Roman" w:ascii="Times New Roman" w:hAnsi="Times New Roman"/>
          <w:sz w:val="28"/>
          <w:szCs w:val="28"/>
        </w:rPr>
        <w:t>ніж у 2009 році. Таким чином зберігається тенденція збільшення з року в рік звернень громадя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2010 році в державній судовій адміністрації на розгляді знаходилося  (з урахуванням залишку на початок звітного періоду) 3927 зверн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омадян – 2765 (7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одних депутатів України – 23 (0,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ищих органів влади – 304 (8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юридичних осіб – 615 (15,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інших установ – 220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родовж 2010 року державною судовою адміністрацією розглянуто 3848 звернення. Всі звернення своєчасно опрацьовано та надано відповідь у  такі стро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 5 діб – 1938 (50,4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 15 діб – 1248 (32,4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 30 діб – 645 (16,8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 45 діб – 16 (0,41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більше 45 діб – 1 (0, 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лишок нерозглянутих звернень на кінець звітного періоду складає 79, або 2 %. </w:t>
      </w:r>
    </w:p>
    <w:p>
      <w:pPr>
        <w:pStyle w:val="Normal"/>
        <w:spacing w:lineRule="auto" w:line="240" w:before="0" w:after="0"/>
        <w:ind w:firstLine="709"/>
        <w:jc w:val="both"/>
        <w:rPr/>
      </w:pPr>
      <w:r>
        <w:rPr>
          <w:rFonts w:cs="Times New Roman" w:ascii="Times New Roman" w:hAnsi="Times New Roman"/>
          <w:sz w:val="28"/>
          <w:szCs w:val="28"/>
        </w:rPr>
        <w:t xml:space="preserve">Із загальної кількості звернень (3862) громадян, що надійшли до державної судової адміністрації 40 % (1550) </w:t>
      </w:r>
      <w:r>
        <w:rPr>
          <w:rFonts w:cs="Times New Roman" w:ascii="Times New Roman" w:hAnsi="Times New Roman"/>
          <w:i/>
          <w:sz w:val="28"/>
          <w:szCs w:val="28"/>
        </w:rPr>
        <w:t>становлять скарги</w:t>
      </w:r>
      <w:r>
        <w:rPr>
          <w:rFonts w:cs="Times New Roman" w:ascii="Times New Roman" w:hAnsi="Times New Roman"/>
          <w:sz w:val="28"/>
          <w:szCs w:val="28"/>
        </w:rPr>
        <w:t>, 67 з яких – повторні. З метою недопущення повторних звернень, в залежності від суті питання, громадянам детально роз’ясняються норми чинного                     цивільно-процесуального, кримінально-процесуального, трудового та інших галузей законодавства, в межах компетенції державної судової адміністрації.</w:t>
      </w:r>
    </w:p>
    <w:p>
      <w:pPr>
        <w:pStyle w:val="Normal"/>
        <w:spacing w:lineRule="auto" w:line="240" w:before="0" w:after="0"/>
        <w:ind w:firstLine="709"/>
        <w:jc w:val="both"/>
        <w:rPr/>
      </w:pPr>
      <w:r>
        <w:rPr>
          <w:rFonts w:cs="Times New Roman" w:ascii="Times New Roman" w:hAnsi="Times New Roman"/>
          <w:i/>
          <w:sz w:val="28"/>
          <w:szCs w:val="28"/>
        </w:rPr>
        <w:t xml:space="preserve">Зменшення </w:t>
      </w:r>
      <w:r>
        <w:rPr>
          <w:rFonts w:cs="Times New Roman" w:ascii="Times New Roman" w:hAnsi="Times New Roman"/>
          <w:sz w:val="28"/>
          <w:szCs w:val="28"/>
        </w:rPr>
        <w:t xml:space="preserve">надходження кількості скарг спостерігається в Автономній Республіці Крим на 14 % (-18), Полтавській на 56 % (-20), Запорізькій на           43 % (-44)  та Чернігівській на 45 % (-10) областях. </w:t>
      </w:r>
    </w:p>
    <w:p>
      <w:pPr>
        <w:pStyle w:val="Normal"/>
        <w:spacing w:lineRule="auto" w:line="240" w:before="0" w:after="0"/>
        <w:ind w:firstLine="709"/>
        <w:jc w:val="both"/>
        <w:rPr/>
      </w:pPr>
      <w:r>
        <w:rPr>
          <w:rFonts w:cs="Times New Roman" w:ascii="Times New Roman" w:hAnsi="Times New Roman"/>
          <w:i/>
          <w:sz w:val="28"/>
          <w:szCs w:val="28"/>
        </w:rPr>
        <w:t xml:space="preserve">Збільшилась </w:t>
      </w:r>
      <w:r>
        <w:rPr>
          <w:rFonts w:cs="Times New Roman" w:ascii="Times New Roman" w:hAnsi="Times New Roman"/>
          <w:sz w:val="28"/>
          <w:szCs w:val="28"/>
        </w:rPr>
        <w:t>кількість скарг у Вінницькій на 60 % (+12), Дніпропетровській на 31 % (+28), Одеській на 12 % (+10), Луганській на          41 % (+35) та Харківській на 20 % (+44) областях.</w:t>
      </w:r>
    </w:p>
    <w:p>
      <w:pPr>
        <w:pStyle w:val="Normal"/>
        <w:spacing w:lineRule="auto" w:line="240" w:before="0" w:after="0"/>
        <w:ind w:firstLine="709"/>
        <w:jc w:val="both"/>
        <w:rPr/>
      </w:pPr>
      <w:r>
        <w:rPr>
          <w:rFonts w:cs="Times New Roman" w:ascii="Times New Roman" w:hAnsi="Times New Roman"/>
          <w:sz w:val="28"/>
          <w:szCs w:val="28"/>
        </w:rPr>
        <w:t xml:space="preserve">Окремо потрібно виділити Херсонську область, де кількість скарг </w:t>
      </w:r>
      <w:r>
        <w:rPr>
          <w:rFonts w:cs="Times New Roman" w:ascii="Times New Roman" w:hAnsi="Times New Roman"/>
          <w:i/>
          <w:sz w:val="28"/>
          <w:szCs w:val="28"/>
        </w:rPr>
        <w:t xml:space="preserve">зменшилася </w:t>
      </w:r>
      <w:r>
        <w:rPr>
          <w:rFonts w:cs="Times New Roman" w:ascii="Times New Roman" w:hAnsi="Times New Roman"/>
          <w:sz w:val="28"/>
          <w:szCs w:val="28"/>
        </w:rPr>
        <w:t xml:space="preserve">на 64 % (-9) у порівнянні з попереднім роком. </w:t>
      </w:r>
      <w:r>
        <w:rPr>
          <w:rFonts w:cs="Times New Roman" w:ascii="Times New Roman" w:hAnsi="Times New Roman"/>
          <w:i/>
          <w:sz w:val="28"/>
          <w:szCs w:val="28"/>
        </w:rPr>
        <w:t>Значне зростання</w:t>
      </w:r>
      <w:r>
        <w:rPr>
          <w:rFonts w:cs="Times New Roman" w:ascii="Times New Roman" w:hAnsi="Times New Roman"/>
          <w:sz w:val="28"/>
          <w:szCs w:val="28"/>
        </w:rPr>
        <w:t xml:space="preserve"> кількості скарг спостерігається у та Черкаській області – на 100% (+10) проти однієї у 2009 роц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ими питаннями, що порушуються громадянами у скаргах є:</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цесуальні дії судді –  711 (46 %), з яких 209  (13 %) – тяганина з розгляду судової спра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ізація роботи суду – 445 (29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ведінка працівників суду – 155 (10 %) та суддів – 59  (4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ізація роботи державної судової адміністрації – 22 (1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інші питання – 217 (14 %).</w:t>
      </w:r>
    </w:p>
    <w:p>
      <w:pPr>
        <w:pStyle w:val="Normal"/>
        <w:spacing w:lineRule="auto" w:line="240" w:before="0" w:after="0"/>
        <w:ind w:firstLine="709"/>
        <w:jc w:val="both"/>
        <w:rPr/>
      </w:pPr>
      <w:r>
        <w:rPr>
          <w:rFonts w:cs="Times New Roman" w:ascii="Times New Roman" w:hAnsi="Times New Roman"/>
          <w:sz w:val="28"/>
          <w:szCs w:val="28"/>
        </w:rPr>
        <w:t xml:space="preserve">Так, у 2010 році до ТУ ДСА надійшло 527  скарг на процесуальні дії суддів (у т.ч. на тяганину з розгляду справ), що на 40  скарг (8 %) </w:t>
      </w:r>
      <w:r>
        <w:rPr>
          <w:rFonts w:cs="Times New Roman" w:ascii="Times New Roman" w:hAnsi="Times New Roman"/>
          <w:i/>
          <w:sz w:val="28"/>
          <w:szCs w:val="28"/>
        </w:rPr>
        <w:t>більше</w:t>
      </w:r>
      <w:r>
        <w:rPr>
          <w:rFonts w:cs="Times New Roman" w:ascii="Times New Roman" w:hAnsi="Times New Roman"/>
          <w:sz w:val="28"/>
          <w:szCs w:val="28"/>
        </w:rPr>
        <w:t>, ніж за аналогічний період минулого року.</w:t>
      </w:r>
    </w:p>
    <w:p>
      <w:pPr>
        <w:pStyle w:val="Normal"/>
        <w:spacing w:lineRule="auto" w:line="240" w:before="0" w:after="0"/>
        <w:ind w:firstLine="709"/>
        <w:jc w:val="both"/>
        <w:rPr/>
      </w:pPr>
      <w:r>
        <w:rPr>
          <w:rFonts w:cs="Times New Roman" w:ascii="Times New Roman" w:hAnsi="Times New Roman"/>
          <w:i/>
          <w:sz w:val="28"/>
          <w:szCs w:val="28"/>
        </w:rPr>
        <w:t xml:space="preserve">Зменшення </w:t>
      </w:r>
      <w:r>
        <w:rPr>
          <w:rFonts w:cs="Times New Roman" w:ascii="Times New Roman" w:hAnsi="Times New Roman"/>
          <w:sz w:val="28"/>
          <w:szCs w:val="28"/>
        </w:rPr>
        <w:t>кількості скарг з цього приводу було зафіксовано у Чернігівській на 76 % (- 13), Полтавській на 47 % (- 7), Донецькій на 28 %     (-7) областях та в місті Києві на 32 % (-9).</w:t>
      </w:r>
    </w:p>
    <w:p>
      <w:pPr>
        <w:pStyle w:val="Normal"/>
        <w:spacing w:lineRule="auto" w:line="240" w:before="0" w:after="0"/>
        <w:ind w:firstLine="709"/>
        <w:jc w:val="both"/>
        <w:rPr/>
      </w:pPr>
      <w:r>
        <w:rPr>
          <w:rFonts w:cs="Times New Roman" w:ascii="Times New Roman" w:hAnsi="Times New Roman"/>
          <w:i/>
          <w:sz w:val="28"/>
          <w:szCs w:val="28"/>
        </w:rPr>
        <w:t>Тоді як збільшення</w:t>
      </w:r>
      <w:r>
        <w:rPr>
          <w:rFonts w:cs="Times New Roman" w:ascii="Times New Roman" w:hAnsi="Times New Roman"/>
          <w:sz w:val="28"/>
          <w:szCs w:val="28"/>
        </w:rPr>
        <w:t xml:space="preserve"> спостерігається у Львівській  на 61 % (+23), Одеській на 22% (+11) та Черкаській на 100 % (+7), областях тощо.</w:t>
      </w:r>
    </w:p>
    <w:p>
      <w:pPr>
        <w:pStyle w:val="Normal"/>
        <w:spacing w:lineRule="auto" w:line="240" w:before="0" w:after="0"/>
        <w:ind w:firstLine="709"/>
        <w:jc w:val="both"/>
        <w:rPr/>
      </w:pPr>
      <w:r>
        <w:rPr>
          <w:rFonts w:cs="Times New Roman" w:ascii="Times New Roman" w:hAnsi="Times New Roman"/>
          <w:sz w:val="28"/>
          <w:szCs w:val="28"/>
        </w:rPr>
        <w:t xml:space="preserve">За звітний період </w:t>
      </w:r>
      <w:r>
        <w:rPr>
          <w:rFonts w:cs="Times New Roman" w:ascii="Times New Roman" w:hAnsi="Times New Roman"/>
          <w:i/>
          <w:sz w:val="28"/>
          <w:szCs w:val="28"/>
        </w:rPr>
        <w:t>зменшилася</w:t>
      </w:r>
      <w:r>
        <w:rPr>
          <w:rFonts w:cs="Times New Roman" w:ascii="Times New Roman" w:hAnsi="Times New Roman"/>
          <w:sz w:val="28"/>
          <w:szCs w:val="28"/>
        </w:rPr>
        <w:t xml:space="preserve"> кількість скарг на неетичну поведінку суддів із 32 у 2009 році до 21 у 2009 році, тобто на 28 %. До дисциплінарної відповідальності у 2010 році притягнуто</w:t>
      </w:r>
      <w:r>
        <w:rPr>
          <w:rFonts w:cs="Times New Roman" w:ascii="Times New Roman" w:hAnsi="Times New Roman"/>
          <w:i/>
          <w:sz w:val="28"/>
          <w:szCs w:val="28"/>
        </w:rPr>
        <w:t xml:space="preserve"> </w:t>
      </w:r>
      <w:r>
        <w:rPr>
          <w:rFonts w:cs="Times New Roman" w:ascii="Times New Roman" w:hAnsi="Times New Roman"/>
          <w:sz w:val="28"/>
          <w:szCs w:val="28"/>
        </w:rPr>
        <w:t xml:space="preserve">12 </w:t>
      </w:r>
      <w:r>
        <w:rPr>
          <w:rFonts w:cs="Times New Roman" w:ascii="Times New Roman" w:hAnsi="Times New Roman"/>
          <w:i/>
          <w:sz w:val="28"/>
          <w:szCs w:val="28"/>
        </w:rPr>
        <w:t>працівників суду</w:t>
      </w:r>
      <w:r>
        <w:rPr>
          <w:rFonts w:cs="Times New Roman" w:ascii="Times New Roman" w:hAnsi="Times New Roman"/>
          <w:sz w:val="28"/>
          <w:szCs w:val="28"/>
        </w:rPr>
        <w:t xml:space="preserve"> (4 – у АРК,                    2 – у Вінницькій, 3 – у Дніпропетровській, 1 – у Житомирській, 2 –                         у Запорізькій областях). </w:t>
      </w:r>
    </w:p>
    <w:p>
      <w:pPr>
        <w:pStyle w:val="Normal"/>
        <w:spacing w:lineRule="auto" w:line="240" w:before="0" w:after="0"/>
        <w:ind w:firstLine="709"/>
        <w:jc w:val="both"/>
        <w:rPr/>
      </w:pPr>
      <w:r>
        <w:rPr>
          <w:rFonts w:cs="Times New Roman" w:ascii="Times New Roman" w:hAnsi="Times New Roman"/>
          <w:sz w:val="28"/>
          <w:szCs w:val="28"/>
        </w:rPr>
        <w:t xml:space="preserve">До ТУ ДСА у 2010 році на організацію роботи суду надійшло                  382 скарги, що на 38 скарг, або на 9 % </w:t>
      </w:r>
      <w:r>
        <w:rPr>
          <w:rFonts w:cs="Times New Roman" w:ascii="Times New Roman" w:hAnsi="Times New Roman"/>
          <w:i/>
          <w:sz w:val="28"/>
          <w:szCs w:val="28"/>
        </w:rPr>
        <w:t>менше</w:t>
      </w:r>
      <w:r>
        <w:rPr>
          <w:rFonts w:cs="Times New Roman" w:ascii="Times New Roman" w:hAnsi="Times New Roman"/>
          <w:sz w:val="28"/>
          <w:szCs w:val="28"/>
        </w:rPr>
        <w:t xml:space="preserve"> ніж попереднього року. На організацію роботи  ТУ ДСА – 13 скарг, проти 3 у 2009 році: Вінницька – 1, Дніпропетровська – 2, Київська – 3 та Сумська – 7 області. </w:t>
      </w:r>
    </w:p>
    <w:p>
      <w:pPr>
        <w:pStyle w:val="Normal"/>
        <w:spacing w:lineRule="auto" w:line="240" w:before="0" w:after="0"/>
        <w:ind w:firstLine="709"/>
        <w:jc w:val="both"/>
        <w:rPr/>
      </w:pPr>
      <w:r>
        <w:rPr>
          <w:rFonts w:cs="Times New Roman" w:ascii="Times New Roman" w:hAnsi="Times New Roman"/>
          <w:sz w:val="28"/>
          <w:szCs w:val="28"/>
        </w:rPr>
        <w:t xml:space="preserve">5 скарг із 7, що надійшли до ТУ ДСА в Сумській області після їх детального вивчення було визнано </w:t>
      </w:r>
      <w:r>
        <w:rPr>
          <w:rFonts w:cs="Times New Roman" w:ascii="Times New Roman" w:hAnsi="Times New Roman"/>
          <w:i/>
          <w:sz w:val="28"/>
          <w:szCs w:val="28"/>
        </w:rPr>
        <w:t>необґрунтованими</w:t>
      </w:r>
      <w:r>
        <w:rPr>
          <w:rFonts w:cs="Times New Roman" w:ascii="Times New Roman" w:hAnsi="Times New Roman"/>
          <w:sz w:val="28"/>
          <w:szCs w:val="28"/>
        </w:rPr>
        <w:t>. В них порушувалися питання щодо нарахувань заробітної плати працівникам місцевих загальних судів Сумської області та інших виплат. Однак, серед  зазначених скарг 2 було визнано обґрунтованими і вимоги по ним було задово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ід зазначити, що у 2010 році до ДСА надійшло 6 скарг                         на організацію роботи територіальних управлінь державної судової адміністрації.</w:t>
      </w:r>
    </w:p>
    <w:p>
      <w:pPr>
        <w:pStyle w:val="Normal"/>
        <w:spacing w:lineRule="auto" w:line="240" w:before="0" w:after="0"/>
        <w:ind w:firstLine="709"/>
        <w:jc w:val="both"/>
        <w:rPr/>
      </w:pPr>
      <w:r>
        <w:rPr>
          <w:rFonts w:cs="Times New Roman" w:ascii="Times New Roman" w:hAnsi="Times New Roman"/>
          <w:sz w:val="28"/>
          <w:szCs w:val="28"/>
        </w:rPr>
        <w:t xml:space="preserve">В результаті розгляду скарг на організацію роботи ТУ ДСА 5 скарг було визнано </w:t>
      </w:r>
      <w:r>
        <w:rPr>
          <w:rFonts w:cs="Times New Roman" w:ascii="Times New Roman" w:hAnsi="Times New Roman"/>
          <w:i/>
          <w:sz w:val="28"/>
          <w:szCs w:val="28"/>
        </w:rPr>
        <w:t>необґрунтованими.</w:t>
      </w:r>
      <w:r>
        <w:rPr>
          <w:rFonts w:cs="Times New Roman" w:ascii="Times New Roman" w:hAnsi="Times New Roman"/>
          <w:sz w:val="28"/>
          <w:szCs w:val="28"/>
        </w:rPr>
        <w:t xml:space="preserve"> Скаргу Крячка А.О. щодо незаконного звільнення його сина Крячка В.А. з посади заступника начальника відділу організаційно-аналітичної роботи, документообігу та контролю, служби судових розпорядників ТУ ДСА в Харківській області  в результаті перевірки визнано</w:t>
      </w:r>
      <w:r>
        <w:rPr>
          <w:rFonts w:cs="Times New Roman" w:ascii="Times New Roman" w:hAnsi="Times New Roman"/>
          <w:i/>
          <w:sz w:val="28"/>
          <w:szCs w:val="28"/>
        </w:rPr>
        <w:t xml:space="preserve"> обґрунтованою</w:t>
      </w:r>
      <w:r>
        <w:rPr>
          <w:rFonts w:cs="Times New Roman" w:ascii="Times New Roman" w:hAnsi="Times New Roman"/>
          <w:sz w:val="28"/>
          <w:szCs w:val="28"/>
        </w:rPr>
        <w:t>. Наказом ТУ ДСА в Харківській області від 07 грудня 2010 року № 01-06/111 Крячка В.А. поновлено на пос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6 скарг на організацію роботи ТУ ДСА надійш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2 – ТУ ДСА в Харківській області (скарга гр. Крячка А.О. щодо неправомірних, на його думку, дій начальника ТУ ДСА в Харківській області Титаренко О.М. та скарга гр. Шамшина Б.Б. щодо неналежного розгляду його звернення в ТУ ДСА з приводу усунення недоліків в роботі Московського районного суду м. Харк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 –  ТУ ДСА в Автономній Республіці Крим (скарга гр. Косівчука А.П. щодо невиконання ТУ ДСА своїх службових зобов’язань в частині організації роботи Київського районного суду м. Сімфероп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 – ТУ ДСА в Хмельницькій області (скарга гр. Олексишиної О.І. щодо неправомірних, на її думку, дій начальника ТУ ДСА Приступи І.І. та заступника начальника ТУ ДСА Майданюка М.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 – ТУ ДСА в Львівській області (скарга гр. Бордюк Р.В. щодо неподання ТУ ДСА її обліково-характеризуючих  документів як кандидата на посаду судді до кваліфікаційної комісії);</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 – ТУ ДСА в місті Києві (скарга гр. Козерло М.О. щодо недоплати їй коштів ТУ ДСА, як члену сім’ї померлого суд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Із загальної кількості скарг (1550), що надійшли до державної судової адміністрації у 2010 році всього розглянуто 1372 скарги (89 %), залишено        без розгляду або повернуто з роз’ясненням 156 скарг (10 %). Залишок нерозглянутих скарг на кінець звітного періоду становить 26 скарг (1,6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 метою удосконалення організації роботи зі зверненнями громадян слід:</w:t>
      </w:r>
    </w:p>
    <w:p>
      <w:pPr>
        <w:pStyle w:val="ListParagraph"/>
        <w:numPr>
          <w:ilvl w:val="0"/>
          <w:numId w:val="5"/>
        </w:numPr>
        <w:ind w:left="1134" w:hanging="425"/>
        <w:rPr>
          <w:rFonts w:ascii="Times New Roman" w:hAnsi="Times New Roman" w:cs="Times New Roman"/>
          <w:sz w:val="28"/>
          <w:szCs w:val="28"/>
        </w:rPr>
      </w:pPr>
      <w:r>
        <w:rPr>
          <w:rFonts w:cs="Times New Roman" w:ascii="Times New Roman" w:hAnsi="Times New Roman"/>
          <w:sz w:val="28"/>
          <w:szCs w:val="28"/>
        </w:rPr>
        <w:t>не допускати надання неоднозначних, необгрунтованих або неповних відповідей за зверненнями громадян, із порушенням строків, установлених законодавством, безпідставної передачі розгляду звернень іншим органам;</w:t>
      </w:r>
    </w:p>
    <w:p>
      <w:pPr>
        <w:pStyle w:val="ListParagraph"/>
        <w:numPr>
          <w:ilvl w:val="0"/>
          <w:numId w:val="5"/>
        </w:numPr>
        <w:ind w:left="1134" w:hanging="425"/>
        <w:rPr>
          <w:rFonts w:ascii="Times New Roman" w:hAnsi="Times New Roman" w:cs="Times New Roman"/>
          <w:sz w:val="28"/>
          <w:szCs w:val="28"/>
        </w:rPr>
      </w:pPr>
      <w:r>
        <w:rPr>
          <w:rFonts w:cs="Times New Roman" w:ascii="Times New Roman" w:hAnsi="Times New Roman"/>
          <w:sz w:val="28"/>
          <w:szCs w:val="28"/>
        </w:rPr>
        <w:t>у роботі з письмовими зверненнями громадян, а також під час їх особистого прийому забезпечити дотримання етики поведінки державного службовця, забезпечувати кваліфікований, неупереджений, об’єктивний, всебічний і своєчасний розгляд порушених питань з метою їх оперативного розв’яз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іжнародна діяльність</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із напрямків діяльності ДСА України в сфері міжнародного співробітництва та взаємодії з засобами масової інформації є організація залучення міжнародної технічної допомоги з метою надання підтримки в організаційному забезпеченні діяльності судів, передусім отримання коштів на комп’ютеризацію та автоматизацію у судах, навчання працівників суду. </w:t>
      </w:r>
    </w:p>
    <w:p>
      <w:pPr>
        <w:pStyle w:val="Normal"/>
        <w:suppressLineNumbers/>
        <w:suppressAutoHyphens w:val="true"/>
        <w:spacing w:lineRule="auto" w:line="240" w:before="0" w:after="0"/>
        <w:ind w:firstLine="708"/>
        <w:jc w:val="both"/>
        <w:rPr/>
      </w:pPr>
      <w:r>
        <w:rPr>
          <w:rFonts w:cs="Times New Roman" w:ascii="Times New Roman" w:hAnsi="Times New Roman"/>
          <w:sz w:val="28"/>
          <w:szCs w:val="28"/>
        </w:rPr>
        <w:t xml:space="preserve">Починаючи з 2005 року, ДСА України є одним з учасників низки програм і проектів за фінансової підтримки Європейської Комісії (ЄК) та Ради Європи (РЄ), з 2006 року – </w:t>
      </w:r>
      <w:r>
        <w:rPr>
          <w:rFonts w:cs="Times New Roman" w:ascii="Times New Roman" w:hAnsi="Times New Roman"/>
          <w:bCs/>
          <w:iCs/>
          <w:sz w:val="28"/>
          <w:szCs w:val="28"/>
        </w:rPr>
        <w:t xml:space="preserve">Організації з безпеки та співробітництва в Європі (ОБСЄ), </w:t>
      </w:r>
      <w:r>
        <w:rPr>
          <w:rFonts w:cs="Times New Roman" w:ascii="Times New Roman" w:hAnsi="Times New Roman"/>
          <w:sz w:val="28"/>
          <w:szCs w:val="28"/>
        </w:rPr>
        <w:t xml:space="preserve">Агентства США з міжнародного розвитку (USAID) та Канадської агенції з міжнародного розвитку (CIDA). </w:t>
      </w:r>
    </w:p>
    <w:p>
      <w:pPr>
        <w:pStyle w:val="Normal"/>
        <w:suppressLineNumbers/>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 межах цих програм і проектів проводяться семінари, круглі столи, тренінги, зустрічі. Всього за період їх дії проведено та взято участь у 70 заходах, зокрема тренінги для працівників ДСА України та її територіальних управлінь. </w:t>
      </w:r>
    </w:p>
    <w:p>
      <w:pPr>
        <w:pStyle w:val="Heading"/>
        <w:ind w:left="0" w:firstLine="709"/>
        <w:jc w:val="both"/>
        <w:rPr>
          <w:szCs w:val="28"/>
        </w:rPr>
      </w:pPr>
      <w:r>
        <w:rPr>
          <w:szCs w:val="28"/>
        </w:rPr>
        <w:t>На сьогодні ДСА України співпрацює з 2 міжнародними проектами, які фінансуються донорами і направлені на підтримку реформування судової системи в Україні, а саме:</w:t>
      </w:r>
    </w:p>
    <w:p>
      <w:pPr>
        <w:pStyle w:val="Normal"/>
        <w:numPr>
          <w:ilvl w:val="0"/>
          <w:numId w:val="3"/>
        </w:numPr>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Спільна програма Ради Європи та Європейської Комісії «Прозорість та ефективність судової системи України»;</w:t>
      </w:r>
    </w:p>
    <w:p>
      <w:pPr>
        <w:pStyle w:val="Normal"/>
        <w:numPr>
          <w:ilvl w:val="0"/>
          <w:numId w:val="3"/>
        </w:numPr>
        <w:spacing w:lineRule="auto" w:line="240"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xml:space="preserve">Проект «Україна: верховенство права», очолюваний Агентством США з міжнародного розвитку (USAID). </w:t>
      </w:r>
    </w:p>
    <w:p>
      <w:pPr>
        <w:pStyle w:val="Normal"/>
        <w:spacing w:lineRule="auto" w:line="240" w:before="0" w:after="0"/>
        <w:ind w:firstLine="709"/>
        <w:jc w:val="both"/>
        <w:rPr/>
      </w:pPr>
      <w:r>
        <w:rPr>
          <w:rFonts w:cs="Times New Roman" w:ascii="Times New Roman" w:hAnsi="Times New Roman"/>
          <w:sz w:val="28"/>
          <w:szCs w:val="28"/>
        </w:rPr>
        <w:t>У рамках Проекту Європейського Союзу «Прозорість та ефективність функціонування судової системи України: компонент державної служби», який</w:t>
      </w:r>
      <w:r>
        <w:rPr>
          <w:rFonts w:cs="Times New Roman" w:ascii="Times New Roman" w:hAnsi="Times New Roman"/>
          <w:bCs/>
          <w:sz w:val="28"/>
          <w:szCs w:val="28"/>
        </w:rPr>
        <w:t xml:space="preserve"> впроваджено міжнародним консорціумом, очолюваним компанією </w:t>
      </w:r>
      <w:r>
        <w:rPr>
          <w:rFonts w:cs="Times New Roman" w:ascii="Times New Roman" w:hAnsi="Times New Roman"/>
          <w:bCs/>
          <w:sz w:val="28"/>
          <w:szCs w:val="28"/>
          <w:lang w:val="en-US"/>
        </w:rPr>
        <w:t>WYG</w:t>
      </w:r>
      <w:r>
        <w:rPr>
          <w:rFonts w:cs="Times New Roman" w:ascii="Times New Roman" w:hAnsi="Times New Roman"/>
          <w:bCs/>
          <w:sz w:val="28"/>
          <w:szCs w:val="28"/>
        </w:rPr>
        <w:t xml:space="preserve"> </w:t>
      </w:r>
      <w:r>
        <w:rPr>
          <w:rFonts w:cs="Times New Roman" w:ascii="Times New Roman" w:hAnsi="Times New Roman"/>
          <w:bCs/>
          <w:sz w:val="28"/>
          <w:szCs w:val="28"/>
          <w:lang w:val="en-US"/>
        </w:rPr>
        <w:t>International</w:t>
      </w:r>
      <w:r>
        <w:rPr>
          <w:rFonts w:cs="Times New Roman" w:ascii="Times New Roman" w:hAnsi="Times New Roman"/>
          <w:bCs/>
          <w:sz w:val="28"/>
          <w:szCs w:val="28"/>
        </w:rPr>
        <w:t xml:space="preserve"> за фінансової підтримки Європейської Комісії</w:t>
      </w:r>
      <w:r>
        <w:rPr>
          <w:rFonts w:cs="Times New Roman" w:ascii="Times New Roman" w:hAnsi="Times New Roman"/>
          <w:sz w:val="28"/>
          <w:szCs w:val="28"/>
        </w:rPr>
        <w:t xml:space="preserve"> проведено навчальний цикл для голів судів і працівників апарату судів. Його мета — впровадження сучасних методів управління судами.</w:t>
      </w:r>
      <w:r>
        <w:rPr>
          <w:rFonts w:cs="Times New Roman" w:ascii="Times New Roman" w:hAnsi="Times New Roman"/>
          <w:color w:val="000000"/>
          <w:sz w:val="28"/>
          <w:szCs w:val="28"/>
        </w:rPr>
        <w:t xml:space="preserve"> Навчальною програмою Проекту передбачено навчання з різних аспектів управління судами для голів судів, керівників апарату судів та помічників судді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прияння Спільної програми Європейської Комісії та Ради Європи «Прозорість та ефективність судової системи України» відбулися навчальні семінари для працівників апеляційних судів та територіальних управлінь Державної судової адміністрації України з питань переходу від комп’ютерної програми «Судова статистика» (Атлант) до КП «ДЗ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а  робоча зустріч координаційної групи з розробки плану впровадження автоматизації судів окремого регіону України. Результатом цієї зустрічі стало ухвалення Радою суддів України рішення про затвердження Положення про автоматизовану систему документообігу суду, від 26 листопада 2010 року № 30, погодженого Державною судовою адміністрацією України, що набрало чинності з 1 січня 2011 ро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ож, в рамках цих Проектів встановлено обладнання для комп’ютерного класу Державної судової адміністрації України із сучасним програмним забезпеченням та КП «ДАС», КП «ДЗ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Серед ефективних проектів, впровадження яких дало позитивні результати, слід відмітити Українсько-канадський проект судової співпраці, розпочатий у</w:t>
      </w:r>
      <w:r>
        <w:rPr>
          <w:rFonts w:cs="Times New Roman" w:ascii="Times New Roman" w:hAnsi="Times New Roman"/>
          <w:bCs/>
          <w:sz w:val="28"/>
          <w:szCs w:val="28"/>
        </w:rPr>
        <w:t xml:space="preserve"> листопаді 2006 року підписанням Протоколу про взаєморозуміння. Позитивні результати впровадження проекту дали можливість здійснити ряд заходів, спрямованих на покращення обізнаності громадськості про судову систему та полегшення доступу громадян до судочинства, серед яких громадські слухання, видання інформаційних брошур про суди. Модельні суди, вивчаючи зарубіжний досвід і підвищуючи ефективність своєї роботи, починають узагальнювати напрацювання та поширювати вже власний досвід роботи серед інших судів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ьогодні Українсько-канадський проект судової співпраці завершив свою роботу. 1 грудня 2010 року відбулося підсумкове розширене засідання  Керівного комітету Проекту. Завдяки підтримці Проекту побачили світ чимало сучасних фахових видань. Останнім видання, яке з’явилося, стала спільна праця українських та канадських науковців і практиків – «Сучасне управління в суді»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tabs>
          <w:tab w:val="clear" w:pos="708"/>
          <w:tab w:val="left" w:pos="4872" w:leader="hyphen"/>
        </w:tabs>
        <w:spacing w:lineRule="auto" w:line="240" w:before="0" w:after="0"/>
        <w:ind w:firstLine="709"/>
        <w:jc w:val="both"/>
        <w:rPr/>
      </w:pPr>
      <w:r>
        <w:rPr>
          <w:rFonts w:cs="Times New Roman" w:ascii="Times New Roman" w:hAnsi="Times New Roman"/>
          <w:bCs/>
          <w:sz w:val="28"/>
          <w:szCs w:val="28"/>
        </w:rPr>
        <w:t xml:space="preserve">Проект «Україна: верховенство права», очолюваний Агентством США з міжнародного розвитку – це складна багатовекторна програма, спрямована на побудову діалогу між судами та суспільством задля покращення доступу до правосуддя, підвищення прозорості та підзвітності судової системи та підвищення довіри громадян до суду. Одним із стратегічних завдань проекту є </w:t>
      </w:r>
      <w:r>
        <w:rPr>
          <w:rFonts w:cs="Times New Roman" w:ascii="Times New Roman" w:hAnsi="Times New Roman"/>
          <w:sz w:val="28"/>
          <w:szCs w:val="28"/>
        </w:rPr>
        <w:t>зниження рівня корупції у державному сектор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сприяння проекту «Україна: верховенство права» у співробітництві з Вищим адміністративним судом України та Державною судовою адміністрацією України відбувся навчальний семінар, присвячений питанням кадрової політики, ефективного керування судом, професійної етики суддів та правил поведінки працівників суду.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рамках проекту Твінінг «Підтримка Академії суддів України» відбувся семінар «Актуальні питання права </w:t>
      </w:r>
      <w:r>
        <w:rPr>
          <w:rFonts w:cs="Times New Roman" w:ascii="Times New Roman" w:hAnsi="Times New Roman"/>
          <w:bCs/>
          <w:sz w:val="28"/>
          <w:szCs w:val="28"/>
        </w:rPr>
        <w:t>Європейського Союзу</w:t>
      </w:r>
      <w:r>
        <w:rPr>
          <w:rFonts w:cs="Times New Roman" w:ascii="Times New Roman" w:hAnsi="Times New Roman"/>
          <w:sz w:val="28"/>
          <w:szCs w:val="28"/>
        </w:rPr>
        <w:t>» для суддів місцевих загальних судів, був проведений круглий стіл «Судова реформа в Україні та світові стандарти незалежної судової влади», а також Голова Державної судової адміністрації України Руслан Кирилюк та Голова ради суддів загальних судів Павло Гвоздик взяли участь у роботі Конференції судів азійського та тихоокеанського регіонів ASIA – PACIFI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Висновк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sz w:val="28"/>
          <w:szCs w:val="28"/>
        </w:rPr>
        <w:t>Підводячи підсумок роботи Державної судової адміністрації України за 2010 рік слід зауважити, що судова система не може функціонувати без відповідного забезпечення її діяльності державою. Відсутність такого забезпечення позбавляє судову владу і незалежності, і самостій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належного фінансування неможливо вирішити питання організаційного забезпечення судів, в тому числі необхідною технікою та засобами безпеки, і саме головне – приміщеннями, які відповідали б стандартам для здійснення правосуддя.</w:t>
      </w:r>
    </w:p>
    <w:p>
      <w:pPr>
        <w:pStyle w:val="Normal"/>
        <w:spacing w:lineRule="auto" w:line="240" w:before="0" w:after="0"/>
        <w:ind w:firstLine="708"/>
        <w:jc w:val="both"/>
        <w:rPr/>
      </w:pPr>
      <w:r>
        <w:rPr>
          <w:rFonts w:cs="Times New Roman" w:ascii="Times New Roman" w:hAnsi="Times New Roman"/>
          <w:sz w:val="28"/>
          <w:szCs w:val="28"/>
        </w:rPr>
        <w:t xml:space="preserve">Незважаючи на існуючі фінансові труднощі, </w:t>
      </w:r>
      <w:r>
        <w:rPr>
          <w:rFonts w:cs="Times New Roman" w:ascii="Times New Roman" w:hAnsi="Times New Roman"/>
          <w:sz w:val="28"/>
          <w:szCs w:val="28"/>
          <w:lang w:val="ru-RU"/>
        </w:rPr>
        <w:t>ДСА Укра</w:t>
      </w:r>
      <w:r>
        <w:rPr>
          <w:rFonts w:cs="Times New Roman" w:ascii="Times New Roman" w:hAnsi="Times New Roman"/>
          <w:sz w:val="28"/>
          <w:szCs w:val="28"/>
        </w:rPr>
        <w:t>ї</w:t>
      </w:r>
      <w:r>
        <w:rPr>
          <w:rFonts w:cs="Times New Roman" w:ascii="Times New Roman" w:hAnsi="Times New Roman"/>
          <w:sz w:val="28"/>
          <w:szCs w:val="28"/>
          <w:lang w:val="ru-RU"/>
        </w:rPr>
        <w:t>ни та її територіальними управліннями було прикладено максимум зусиль для створення належних умов діяльності судів.</w:t>
      </w:r>
    </w:p>
    <w:p>
      <w:pPr>
        <w:pStyle w:val="Normal"/>
        <w:spacing w:lineRule="auto" w:line="240" w:before="0" w:after="0"/>
        <w:jc w:val="both"/>
        <w:rPr/>
      </w:pPr>
      <w:r>
        <w:rPr>
          <w:rFonts w:cs="Calibri"/>
          <w:sz w:val="28"/>
          <w:szCs w:val="28"/>
        </w:rPr>
        <w:t xml:space="preserve">            </w:t>
      </w:r>
      <w:r>
        <w:rPr>
          <w:rFonts w:cs="Times New Roman" w:ascii="Times New Roman" w:hAnsi="Times New Roman"/>
          <w:sz w:val="28"/>
          <w:szCs w:val="28"/>
        </w:rPr>
        <w:t>На протязі звітного року найбільш проблемним питанням було забезпечення потреб на комунальні послуги та енергоносії. Так, в зв’язку з обмеженим фінансовим забезпеченням на КЕКВ 1160 «Комунальні послуги та енергоносії» неодноразово виникали проблеми із відключенням приміщень районних судів міста Києва від водопостачання, електропостачання та теплопостачання. Однак для вирішення цих проблем, ТУ ДСА в місті Києві проводилось коригування видатків в межах кошторисних призначень, завдяки чому було вчасно підключено приміщення районних судів міста Києва до теплопостач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ід відмітити ТУ ДСА в Луганській області, яким для своєчасного реагування на проблемні питання у фінансуванні оплати енергоносіїв, були підготовлені і направлені до ДСА України розрахунки щодо додаткового фінансування найбільш необхідних напрямків. В результаті чого                       ДСА України було внесено зміни до кошторису в частині перерозподілу коштів  на суди Луганської області в сумі  830,0 тис. грн., що дало можливість забезпечити у повному обсязі потреби в коштах на енергонос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У ДСА у Рівненській області встановлено електрокотельні в приміщеннях судів, розміщених в тих райцентрах, до яких не підведено газ. Для обліку спожитої електроенергії використовуються багатофункціональні електролічильники, що дозволяє максимально використовувати для опалення приміщення  дешеву  нічну електроенергію, економити бюджетні кошти для її оплати та створювати належні умови праці для суддів, працівників апарату судів та учасників судового проце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 метою повного та раціонального використання виділених бюджетних коштів ТУ ДСА у Вінницькій області на підставі змін, внесених до постанови Кабінету Міністрів від 22.10.2008 р. № 943 «Про економію бюджетних коштів, передбачених для утримання органів державної влади та інших державних органів» було внесено зміни до річного плану закупівель товарів, робіт та послуг за державні кошти, що значно розширило можливості щодо напрямків забезпечення місцевих суді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дночас варто відзначити територіальні управління, які стовідсотково використали відкриті асигнування і при цьому не мають ні дебіторської ні кредиторської заборгованості, а саме: ТУ ДСА у Волинській, Дніпропетровській, Житомирській, Закарпатській, Кіровоградській, Полтавській, Тернопільській та Хмельницькій областях.</w:t>
      </w:r>
    </w:p>
    <w:p>
      <w:pPr>
        <w:pStyle w:val="Normal"/>
        <w:spacing w:lineRule="auto" w:line="240" w:before="0" w:after="0"/>
        <w:ind w:firstLine="708"/>
        <w:jc w:val="both"/>
        <w:rPr>
          <w:sz w:val="28"/>
          <w:szCs w:val="28"/>
        </w:rPr>
      </w:pPr>
      <w:r>
        <w:rPr>
          <w:rFonts w:cs="Times New Roman" w:ascii="Times New Roman" w:hAnsi="Times New Roman"/>
          <w:sz w:val="28"/>
          <w:szCs w:val="28"/>
        </w:rPr>
        <w:t>Найгірше використали відкриті асигнування ТУ ДСА в Львівській обл. –    129 524 грн. (10% від загальної суми невикористаних асигнувань),                  ТУ ДСА в Рівненській обл. – 247 867 грн. (19%) та ТУ ДСА в Харківській обл. – 853 085 грн. (64%). Найбільша сума невикористаних асигнувань по КЕКВ 1134(оплата послуг) була по ТУ ДСА в Харківській області в сумі 848,4 тис. грн. (89% від загальної суми та в тому числі 26% від річної суми відкритих асигнувань по даному коду). При цьому слід зазначити, що в ТУ ДСА в Харківській області при наявності такої великої суми невикористаних асигнувань, залишилась непогашеною бюджетна кредиторська заборгованість 2008 року в сумі 58 788 грн. по даному к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 з цим необхідно позитивно підкреслити, що в силу своїх завдань та обов’язків  ТУ ДСА у Волинській, Дніпропетровській, Закарпатській, Полтавській областях та місті Києві вдалось провести поточні ремонти приміщень місцевих загальних судів та пристосувати їх для умов здійснення судочи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ремо слід звернути увагу на вирішення питання належного забезпечення судів приміщеннями. Так, у середньому кількість квадратних метрів загальної площі приміщень судів, що припадає на одного суддю, збільшилася із 117,99 кв. м до 118,02  кв. м. Найкращою є ситуація в судах Кіровоградської області – 146,2 кв. м. на одного суддю та Івано-Франківській області – 145,3 кв. м. на одного суддю, а найгірша – в місті Києві – 70 кв. м. на одного судд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йкращий показник забезпечення судів належними приміщеннями мають Рівненська область 38,9% (7 судів з 18), Миколаївська – 29,2% (7 з 24), Чернівецька – 28,6 % (4 з 14),  Херсонська – 27,3% (6 з 22), Черкаська – 26,1 % (6 з 23), Чернігівська – 25,0% (6 з 24). </w:t>
      </w:r>
    </w:p>
    <w:p>
      <w:pPr>
        <w:pStyle w:val="Normal"/>
        <w:spacing w:lineRule="auto" w:line="240" w:before="0" w:after="0"/>
        <w:ind w:firstLine="648"/>
        <w:jc w:val="both"/>
        <w:rPr>
          <w:rFonts w:ascii="Times New Roman" w:hAnsi="Times New Roman" w:cs="Times New Roman"/>
          <w:sz w:val="28"/>
          <w:szCs w:val="28"/>
        </w:rPr>
      </w:pPr>
      <w:r>
        <w:rPr>
          <w:rFonts w:cs="Times New Roman" w:ascii="Times New Roman" w:hAnsi="Times New Roman"/>
          <w:sz w:val="28"/>
          <w:szCs w:val="28"/>
        </w:rPr>
        <w:t xml:space="preserve">На виконання наказу ДСА України від 25.08.2009 року № 97 «Про організацію роботи державної судової адміністрації та впорядкування звітної інформації щодо діяльності територіальних управлінь державної судової адміністрації» </w:t>
      </w:r>
      <w:r>
        <w:rPr>
          <w:rFonts w:cs="Times New Roman" w:ascii="Times New Roman" w:hAnsi="Times New Roman"/>
          <w:color w:val="000000"/>
          <w:sz w:val="28"/>
          <w:szCs w:val="28"/>
        </w:rPr>
        <w:t>територіальними управліннями Державної судової адміністрації України складені звітні показники за підсумками роботи в 2010 році.</w:t>
      </w:r>
      <w:r>
        <w:rPr>
          <w:rFonts w:cs="Times New Roman" w:ascii="Times New Roman" w:hAnsi="Times New Roman"/>
          <w:sz w:val="28"/>
          <w:szCs w:val="28"/>
        </w:rPr>
        <w:t xml:space="preserve"> В результаті проведеного аналізу звітних матеріалів слід відзначити</w:t>
      </w:r>
      <w:r>
        <w:rPr>
          <w:rFonts w:cs="Times New Roman" w:ascii="Times New Roman" w:hAnsi="Times New Roman"/>
          <w:color w:val="000000"/>
          <w:sz w:val="28"/>
          <w:szCs w:val="28"/>
        </w:rPr>
        <w:t xml:space="preserve"> ТУ ДСА  в Івано-Франківській, Чернівецькій, Кіровоградській, Рівненській та Одеській областях, робота яких була найефективнішою.</w:t>
      </w:r>
    </w:p>
    <w:p>
      <w:pPr>
        <w:pStyle w:val="Normal"/>
        <w:spacing w:lineRule="auto" w:line="240" w:before="0" w:after="0"/>
        <w:ind w:firstLine="648"/>
        <w:jc w:val="both"/>
        <w:rPr>
          <w:rFonts w:ascii="Times New Roman" w:hAnsi="Times New Roman" w:cs="Times New Roman"/>
          <w:sz w:val="28"/>
          <w:szCs w:val="28"/>
        </w:rPr>
      </w:pPr>
      <w:r>
        <w:rPr>
          <w:rFonts w:cs="Times New Roman" w:ascii="Times New Roman" w:hAnsi="Times New Roman"/>
          <w:sz w:val="28"/>
          <w:szCs w:val="28"/>
        </w:rPr>
        <w:t xml:space="preserve">Проаналізувавши вищевикладене зауважимо, що Державна судова адміністрація України постійно здійснює заходи, спрямовані на усунення виникаючих перешкод, ініціює необхідні зміни в законодавстві та впровадження сучасних технологій, втілює раніше ухвалені плани з автоматизації судових процесів та модернізації технічної бази судової системи в цілому. </w:t>
      </w:r>
    </w:p>
    <w:p>
      <w:pPr>
        <w:pStyle w:val="Normal"/>
        <w:spacing w:lineRule="auto" w:line="240" w:before="0" w:after="0"/>
        <w:ind w:firstLine="6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4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
    <w:altName w:val="Courier New"/>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6"/>
      <w:numFmt w:val="bullet"/>
      <w:lvlText w:val="-"/>
      <w:lvlJc w:val="left"/>
      <w:pPr>
        <w:tabs>
          <w:tab w:val="num" w:pos="0"/>
        </w:tabs>
        <w:ind w:left="709"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360" w:before="0" w:after="0"/>
      <w:ind w:left="-87" w:right="-493" w:firstLine="794"/>
      <w:jc w:val="right"/>
      <w:outlineLvl w:val="0"/>
    </w:pPr>
    <w:rPr>
      <w:rFonts w:ascii="Times New Roman" w:hAnsi="Times New Roman" w:cs="Times New Roman"/>
      <w:b/>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BodyTextIndentChar">
    <w:name w:val="Body Text Indent Char"/>
    <w:basedOn w:val="Style12"/>
    <w:qFormat/>
    <w:rPr>
      <w:rFonts w:ascii="Times New Roman" w:hAnsi="Times New Roman" w:cs="Times New Roman"/>
      <w:sz w:val="24"/>
      <w:szCs w:val="24"/>
      <w:lang w:val="en-US"/>
    </w:rPr>
  </w:style>
  <w:style w:type="character" w:styleId="PlainTextChar">
    <w:name w:val="Plain Text Char"/>
    <w:basedOn w:val="Style12"/>
    <w:qFormat/>
    <w:rPr>
      <w:rFonts w:ascii="Courier New" w:hAnsi="Courier New" w:cs="Courier New"/>
      <w:sz w:val="20"/>
      <w:szCs w:val="20"/>
      <w:lang w:val="uk-UA"/>
    </w:rPr>
  </w:style>
  <w:style w:type="character" w:styleId="HTMLPreformattedChar">
    <w:name w:val="HTML Preformatted Char"/>
    <w:basedOn w:val="Style12"/>
    <w:qFormat/>
    <w:rPr>
      <w:rFonts w:ascii="Courier New" w:hAnsi="Courier New" w:cs="Courier New"/>
      <w:sz w:val="20"/>
      <w:szCs w:val="20"/>
      <w:lang w:val="en-US"/>
    </w:rPr>
  </w:style>
  <w:style w:type="character" w:styleId="BodyText2Char">
    <w:name w:val="Body Text 2 Char"/>
    <w:basedOn w:val="Style12"/>
    <w:qFormat/>
    <w:rPr>
      <w:rFonts w:ascii="Times New Roman" w:hAnsi="Times New Roman" w:cs="Times New Roman"/>
      <w:sz w:val="24"/>
      <w:szCs w:val="24"/>
      <w:lang w:val="en-US"/>
    </w:rPr>
  </w:style>
  <w:style w:type="character" w:styleId="BalloonTextChar">
    <w:name w:val="Balloon Text Char"/>
    <w:basedOn w:val="Style12"/>
    <w:qFormat/>
    <w:rPr>
      <w:rFonts w:ascii="Tahoma" w:hAnsi="Tahoma" w:cs="Tahoma"/>
      <w:sz w:val="16"/>
      <w:szCs w:val="16"/>
      <w:lang w:val="uk-UA"/>
    </w:rPr>
  </w:style>
  <w:style w:type="character" w:styleId="BodyTextChar">
    <w:name w:val="Body Text Char"/>
    <w:basedOn w:val="Style12"/>
    <w:qFormat/>
    <w:rPr>
      <w:rFonts w:ascii="Calibri" w:hAnsi="Calibri" w:cs="Times New Roman"/>
      <w:lang w:val="uk-UA"/>
    </w:rPr>
  </w:style>
  <w:style w:type="character" w:styleId="HeaderChar">
    <w:name w:val="Header Char"/>
    <w:basedOn w:val="Style12"/>
    <w:qFormat/>
    <w:rPr>
      <w:rFonts w:ascii="SchoolBook;Courier New" w:hAnsi="SchoolBook;Courier New" w:cs="Times New Roman"/>
      <w:sz w:val="20"/>
      <w:szCs w:val="20"/>
      <w:lang w:val="uk-UA"/>
    </w:rPr>
  </w:style>
  <w:style w:type="character" w:styleId="Heading1Char">
    <w:name w:val="Heading 1 Char"/>
    <w:basedOn w:val="Style12"/>
    <w:qFormat/>
    <w:rPr>
      <w:rFonts w:ascii="Times New Roman" w:hAnsi="Times New Roman" w:cs="Times New Roman"/>
      <w:b/>
      <w:sz w:val="24"/>
      <w:szCs w:val="24"/>
      <w:lang w:val="uk-UA"/>
    </w:rPr>
  </w:style>
  <w:style w:type="character" w:styleId="TitleChar">
    <w:name w:val="Title Char"/>
    <w:basedOn w:val="Style12"/>
    <w:qFormat/>
    <w:rPr>
      <w:rFonts w:ascii="Times New Roman" w:hAnsi="Times New Roman" w:cs="Times New Roman"/>
      <w:sz w:val="24"/>
      <w:szCs w:val="24"/>
      <w:lang w:val="uk-UA"/>
    </w:rPr>
  </w:style>
  <w:style w:type="character" w:styleId="FooterChar">
    <w:name w:val="Footer Char"/>
    <w:basedOn w:val="Style12"/>
    <w:qFormat/>
    <w:rPr>
      <w:rFonts w:ascii="Calibri" w:hAnsi="Calibri" w:cs="Times New Roman"/>
      <w:lang w:val="uk-UA"/>
    </w:rPr>
  </w:style>
  <w:style w:type="character" w:styleId="Heading2Char">
    <w:name w:val="Heading 2 Char"/>
    <w:basedOn w:val="Style12"/>
    <w:qFormat/>
    <w:rPr>
      <w:rFonts w:ascii="Arial" w:hAnsi="Arial" w:cs="Arial"/>
      <w:b/>
      <w:bCs/>
      <w:i/>
      <w:iCs/>
      <w:sz w:val="28"/>
      <w:szCs w:val="28"/>
      <w:lang w:val="uk-UA"/>
    </w:rPr>
  </w:style>
  <w:style w:type="paragraph" w:styleId="Heading">
    <w:name w:val="Heading"/>
    <w:basedOn w:val="Normal"/>
    <w:next w:val="TextBody"/>
    <w:qFormat/>
    <w:pPr>
      <w:spacing w:lineRule="auto" w:line="240" w:before="0" w:after="0"/>
      <w:ind w:left="709" w:firstLine="108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pPr>
    <w:rPr>
      <w:rFonts w:ascii="Verdana" w:hAnsi="Verdana" w:cs="Verdana"/>
      <w:sz w:val="20"/>
      <w:szCs w:val="20"/>
      <w:lang w:val="en-US"/>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ListParagraph">
    <w:name w:val="List Paragraph"/>
    <w:basedOn w:val="Normal"/>
    <w:qFormat/>
    <w:pPr>
      <w:spacing w:lineRule="auto" w:line="240" w:before="0" w:after="0"/>
      <w:ind w:left="720" w:hanging="0"/>
      <w:contextualSpacing/>
      <w:jc w:val="both"/>
    </w:pPr>
    <w:rPr>
      <w:rFonts w:eastAsia="Times New Roman"/>
    </w:rPr>
  </w:style>
  <w:style w:type="paragraph" w:styleId="2">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SchoolBook;Courier New" w:hAnsi="SchoolBook;Courier New" w:cs="SchoolBook;Courier New"/>
      <w:sz w:val="24"/>
      <w:szCs w:val="20"/>
    </w:rPr>
  </w:style>
  <w:style w:type="paragraph" w:styleId="Style15">
    <w:name w:val="Обычный (веб)"/>
    <w:basedOn w:val="Normal"/>
    <w:qFormat/>
    <w:pPr>
      <w:spacing w:lineRule="auto" w:line="240" w:before="280" w:after="280"/>
      <w:ind w:left="709" w:hanging="357"/>
      <w:jc w:val="both"/>
    </w:pPr>
    <w:rPr>
      <w:rFonts w:ascii="Times New Roman" w:hAnsi="Times New Roman" w:cs="Times New Roman"/>
      <w:sz w:val="24"/>
      <w:szCs w:val="24"/>
      <w:lang w:val="ru-RU"/>
    </w:rPr>
  </w:style>
  <w:style w:type="paragraph" w:styleId="Style91">
    <w:name w:val="Style9"/>
    <w:basedOn w:val="Normal"/>
    <w:qFormat/>
    <w:pPr>
      <w:widowControl w:val="false"/>
      <w:autoSpaceDE w:val="false"/>
      <w:spacing w:lineRule="exact" w:line="325" w:before="0" w:after="0"/>
      <w:ind w:firstLine="648"/>
      <w:jc w:val="both"/>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png"/><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38:00Z</dcterms:created>
  <dc:creator>atrashkevych</dc:creator>
  <dc:description/>
  <cp:keywords/>
  <dc:language>en-US</dc:language>
  <cp:lastModifiedBy>yurchenko</cp:lastModifiedBy>
  <cp:lastPrinted>2011-03-24T13:10:00Z</cp:lastPrinted>
  <dcterms:modified xsi:type="dcterms:W3CDTF">2012-04-11T07:38:00Z</dcterms:modified>
  <cp:revision>2</cp:revision>
  <dc:subject/>
  <dc:title>Підсумки роботи Державної судової адміністрації України за 2010 рік</dc:title>
</cp:coreProperties>
</file>